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  ПРЕДПРИЯТ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Система  управления  качеством</w:t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</w:rPr>
        <w:t>подготовки  специалистов                                                СТП ОмГУПС–1.8–03</w:t>
      </w:r>
    </w:p>
    <w:p>
      <w:pPr>
        <w:pStyle w:val="Heading8"/>
        <w:tabs>
          <w:tab w:val="clear" w:pos="708"/>
          <w:tab w:val="left" w:pos="6495" w:leader="none"/>
          <w:tab w:val="left" w:pos="7005" w:leader="none"/>
        </w:tabs>
        <w:spacing w:before="120" w:after="0"/>
        <w:rPr/>
      </w:pPr>
      <w:r>
        <w:rPr/>
        <w:t>РАБОТЫ  СТУДЕНЧЕСКИЕ  УЧЕБНЫЕ  И</w:t>
        <w:tab/>
        <w:t xml:space="preserve">Вводится впервые </w:t>
      </w:r>
    </w:p>
    <w:p>
      <w:pPr>
        <w:pStyle w:val="Heading8"/>
        <w:tabs>
          <w:tab w:val="clear" w:pos="708"/>
          <w:tab w:val="left" w:pos="7005" w:leader="none"/>
        </w:tabs>
        <w:spacing w:before="0" w:after="120"/>
        <w:rPr/>
      </w:pPr>
      <w:r>
        <w:rPr/>
        <w:t xml:space="preserve">ВЫПУСКНЫЕ   КВАЛИФИКАЦИОННЫЕ                  </w:t>
      </w:r>
    </w:p>
    <w:p>
      <w:pPr>
        <w:pStyle w:val="Normal"/>
        <w:rPr>
          <w:sz w:val="28"/>
        </w:rPr>
      </w:pPr>
      <w:r>
        <w:rPr>
          <w:sz w:val="28"/>
        </w:rPr>
        <w:t>Правила  оформления  схем электрическ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железнодорожной сигнализации, </w:t>
      </w:r>
    </w:p>
    <w:p>
      <w:pPr>
        <w:pStyle w:val="Normal"/>
        <w:rPr/>
      </w:pPr>
      <w:r>
        <w:rPr>
          <w:sz w:val="28"/>
        </w:rPr>
        <w:t>централизации  и блокировк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Утверждается  и  вводится  в  действие  приказом  №  55/д  от 28.08.03 г.  </w:t>
      </w:r>
    </w:p>
    <w:p>
      <w:pPr>
        <w:pStyle w:val="Heading2"/>
        <w:tabs>
          <w:tab w:val="left" w:pos="3645" w:leader="none"/>
          <w:tab w:val="left" w:pos="5730" w:leader="none"/>
        </w:tabs>
        <w:ind w:firstLine="709"/>
        <w:rPr/>
      </w:pPr>
      <w:r>
        <w:rPr/>
        <w:tab/>
        <w:tab/>
        <w:t xml:space="preserve">         Дата введения 01.10.2003</w:t>
      </w:r>
    </w:p>
    <w:p>
      <w:pPr>
        <w:pStyle w:val="Heading8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стандарт устанавливает  правила оформления электрических схем сооружений (станций, перегонов и т. п.) железнодорожной сигнализации, централизации и блокировки, выполняемых вручную или с использованием компью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стандарта распространяются на работы студенческие учебные и выпускные квалификационные, выполняемые на всех кафедрах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уется использовать стандарт совместно с СТП ОмГУПС–1.1–02 и ОмГУПС–1.5–02.</w:t>
      </w:r>
    </w:p>
    <w:p>
      <w:pPr>
        <w:pStyle w:val="Heading6"/>
        <w:widowControl w:val="false"/>
        <w:spacing w:before="120" w:after="120"/>
        <w:ind w:firstLine="709"/>
        <w:rPr/>
      </w:pPr>
      <w:r>
        <w:rPr>
          <w:sz w:val="28"/>
        </w:rPr>
        <w:t>2 Нормативные  ссыл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настоящем  стандарте использованы ссылки на следующие нормативны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Т 2.707–84. ЕСКД. Правила выполнения электрических схем железнодорожной сигнализации, централизации и блокиров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ОСТ 2.749–84. ЕСКД. Обозначения условные графические в схемах. Элементы и устройства железнодорожной сигнализации, централизации и блокировки;</w:t>
      </w:r>
    </w:p>
    <w:p>
      <w:pPr>
        <w:pStyle w:val="Normal"/>
        <w:ind w:firstLine="708"/>
        <w:jc w:val="both"/>
        <w:rPr/>
      </w:pPr>
      <w:r>
        <w:rPr>
          <w:sz w:val="28"/>
        </w:rPr>
        <w:t>СТП ОмГУПС–1.1–02. Работы студенческие  учебные  и  выпускные  квалификационные.  Основные  положения;</w:t>
      </w:r>
    </w:p>
    <w:p>
      <w:pPr>
        <w:pStyle w:val="TextBodyIndent"/>
        <w:jc w:val="both"/>
        <w:rPr/>
      </w:pPr>
      <w:r>
        <w:rPr/>
        <w:t>СТП ОмГУПС–1.4–02. Работы студенческие учебные и выпускные квалификационные. Общие правила выполнения схем;</w:t>
      </w:r>
    </w:p>
    <w:p>
      <w:pPr>
        <w:pStyle w:val="TextBodyIndent"/>
        <w:jc w:val="both"/>
        <w:rPr/>
      </w:pPr>
      <w:r>
        <w:rPr/>
        <w:t>СТП ОмГУПС–1.5–02.  Работы студенческие учебные и выпускные квалификационные. Правила оформления схем электрических принципиальных.</w:t>
      </w:r>
    </w:p>
    <w:p>
      <w:pPr>
        <w:pStyle w:val="TextBodyIndent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3 Общие положения</w:t>
      </w:r>
    </w:p>
    <w:p>
      <w:pPr>
        <w:pStyle w:val="TextBody"/>
        <w:ind w:firstLine="708"/>
        <w:jc w:val="both"/>
        <w:rPr/>
      </w:pPr>
      <w:r>
        <w:rPr/>
        <w:t xml:space="preserve">3.1 Схемы выполняют для сооружений (станций, перегонов и т. п.), находящихся во включенном состоянии.  </w:t>
      </w:r>
    </w:p>
    <w:p>
      <w:pPr>
        <w:pStyle w:val="TextBody"/>
        <w:ind w:firstLine="708"/>
        <w:jc w:val="both"/>
        <w:rPr/>
      </w:pPr>
      <w:r>
        <w:rPr/>
        <w:t xml:space="preserve">3.2 Общие правила оформления схем изложены в СТП ОмГУПС–1.4–02 и ОмГУПС–1.5–02; правила заполнения основной надписи – в  ОмГУПС–1.1–02. </w:t>
      </w:r>
    </w:p>
    <w:p>
      <w:pPr>
        <w:pStyle w:val="TextBody"/>
        <w:ind w:firstLine="708"/>
        <w:jc w:val="both"/>
        <w:rPr/>
      </w:pPr>
      <w:r>
        <w:rPr/>
        <w:t>3.3 Условные графические обозначения (УГО) элементов и устройств железнодорожной  сигнализации,  централизации  и блокировки установлены ГОСТ 2.749.  Размеры основных УГО приведены в приложении А.</w:t>
      </w:r>
    </w:p>
    <w:p>
      <w:pPr>
        <w:pStyle w:val="TextBody"/>
        <w:ind w:firstLine="708"/>
        <w:jc w:val="both"/>
        <w:rPr/>
      </w:pPr>
      <w:r>
        <w:rPr/>
        <w:t xml:space="preserve">3.4 Каждый элемент, изображенный на схеме, должен иметь буквенно-цифровое позиционное обозначение, которое  должно раскрывать принадлежность к определенным цепям управления и контроля (стрелочным электроприводам, огням светофоров и т. д.), его назначение и функцию. </w:t>
      </w:r>
    </w:p>
    <w:p>
      <w:pPr>
        <w:pStyle w:val="TextBody"/>
        <w:ind w:firstLine="708"/>
        <w:jc w:val="both"/>
        <w:rPr/>
      </w:pPr>
      <w:r>
        <w:rPr/>
        <w:t>3.4.1 Для построения обозначения элемента применяют записанные без пробелов прописные буквы латинского и русского алфавитов, арабские цифры и, при необходимости, разделительные знаки. Общее количество знаков не должно превышать двенадцати.</w:t>
      </w:r>
    </w:p>
    <w:p>
      <w:pPr>
        <w:pStyle w:val="TextBody"/>
        <w:ind w:firstLine="708"/>
        <w:jc w:val="both"/>
        <w:rPr/>
      </w:pPr>
      <w:r>
        <w:rPr/>
        <w:t>3.4.2 Последовательность расположения  цифр и букв в позиционном обозначении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указывают направление движения, принадлежность к району, парку, горловине станции или стрелке, светофору, путевому участку и перегонной сигнальной установке;</w:t>
      </w:r>
    </w:p>
    <w:p>
      <w:pPr>
        <w:pStyle w:val="TextBody"/>
        <w:ind w:firstLine="708"/>
        <w:jc w:val="both"/>
        <w:rPr/>
      </w:pPr>
      <w:r>
        <w:rPr/>
        <w:t>указывают основное функциональное назначение и обозначения, уточняющие принадлежность к определенным цепям и зависимостям.</w:t>
      </w:r>
    </w:p>
    <w:p>
      <w:pPr>
        <w:pStyle w:val="TextBody"/>
        <w:ind w:firstLine="708"/>
        <w:jc w:val="both"/>
        <w:rPr/>
      </w:pPr>
      <w:r>
        <w:rPr/>
        <w:t>3.4.3 Буквенные коды видов элементов приведены в приложении Б.</w:t>
      </w:r>
    </w:p>
    <w:p>
      <w:pPr>
        <w:pStyle w:val="TextBody"/>
        <w:ind w:firstLine="708"/>
        <w:jc w:val="both"/>
        <w:rPr/>
      </w:pPr>
      <w:r>
        <w:rPr/>
        <w:t>Основные буквенные коды наиболее распространенных функциональных назначений реле приведены в приложении В.</w:t>
      </w:r>
    </w:p>
    <w:p>
      <w:pPr>
        <w:pStyle w:val="TextBody"/>
        <w:ind w:firstLine="708"/>
        <w:jc w:val="both"/>
        <w:rPr/>
      </w:pPr>
      <w:r>
        <w:rPr/>
        <w:t>Дополнительные обозначения должны быть пояснены на поле схемы.</w:t>
      </w:r>
    </w:p>
    <w:p>
      <w:pPr>
        <w:pStyle w:val="TextBody"/>
        <w:ind w:firstLine="708"/>
        <w:jc w:val="both"/>
        <w:rPr/>
      </w:pPr>
      <w:r>
        <w:rPr/>
        <w:t>3.4.4 Примеры  позиционных  обозначений  реле  приведены на  рисунках  1, а  и  1, б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22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5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8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90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5pt" to="72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0" cy="1009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2425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4.15pt" to="336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37305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4.55pt" to="320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9340</wp:posOffset>
                </wp:positionH>
                <wp:positionV relativeFrom="paragraph">
                  <wp:posOffset>18478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4.55pt" to="293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55pt" to="278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333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1440</wp:posOffset>
                </wp:positionH>
                <wp:positionV relativeFrom="paragraph">
                  <wp:posOffset>18923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4.9pt" to="307.2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pt" to="288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70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– 5  СП  2</w:t>
        <w:tab/>
        <w:t xml:space="preserve">                       Н  О  2Ж  1</w:t>
      </w:r>
    </w:p>
    <w:p>
      <w:pPr>
        <w:pStyle w:val="TextBody"/>
        <w:tabs>
          <w:tab w:val="clear" w:pos="708"/>
          <w:tab w:val="left" w:pos="193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60" w:leader="none"/>
        </w:tabs>
        <w:ind w:firstLine="708"/>
        <w:jc w:val="both"/>
        <w:rPr/>
      </w:pPr>
      <w:r>
        <w:rPr/>
        <w:tab/>
        <w:t>второй повторитель</w:t>
        <w:tab/>
        <w:t>первый повторитель</w:t>
      </w:r>
    </w:p>
    <w:p>
      <w:pPr>
        <w:pStyle w:val="TextBody"/>
        <w:tabs>
          <w:tab w:val="clear" w:pos="708"/>
          <w:tab w:val="left" w:pos="696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04900</wp:posOffset>
                </wp:positionH>
                <wp:positionV relativeFrom="paragraph">
                  <wp:posOffset>-229235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18.05pt" to="95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22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>основного реле</w:t>
      </w:r>
    </w:p>
    <w:p>
      <w:pPr>
        <w:pStyle w:val="TextBody"/>
        <w:tabs>
          <w:tab w:val="clear" w:pos="708"/>
          <w:tab w:val="left" w:pos="1740" w:leader="none"/>
          <w:tab w:val="left" w:pos="177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трелочно-путевое</w:t>
        <w:tab/>
      </w:r>
    </w:p>
    <w:p>
      <w:pPr>
        <w:pStyle w:val="TextBody"/>
        <w:tabs>
          <w:tab w:val="clear" w:pos="708"/>
          <w:tab w:val="left" w:pos="633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19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01440</wp:posOffset>
                </wp:positionH>
                <wp:positionV relativeFrom="paragraph">
                  <wp:posOffset>17653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3.9pt" to="451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торого желтого огня</w:t>
      </w:r>
    </w:p>
    <w:p>
      <w:pPr>
        <w:pStyle w:val="TextBody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633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9595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4.4pt" to="143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368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участки</w:t>
        <w:tab/>
        <w:tab/>
        <w:t>огневое</w:t>
      </w:r>
    </w:p>
    <w:p>
      <w:pPr>
        <w:pStyle w:val="TextBody"/>
        <w:tabs>
          <w:tab w:val="clear" w:pos="708"/>
          <w:tab w:val="left" w:pos="6330" w:leader="none"/>
        </w:tabs>
        <w:ind w:firstLine="708"/>
        <w:jc w:val="both"/>
        <w:rPr/>
      </w:pPr>
      <w:r>
        <w:rPr/>
        <w:tab/>
        <w:t>светофора «Н»</w:t>
      </w:r>
    </w:p>
    <w:p>
      <w:pPr>
        <w:pStyle w:val="TextBody"/>
        <w:tabs>
          <w:tab w:val="clear" w:pos="708"/>
          <w:tab w:val="left" w:pos="2130" w:leader="none"/>
          <w:tab w:val="left" w:pos="663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7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</w:t>
        <w:tab/>
        <w:t>б</w:t>
      </w:r>
    </w:p>
    <w:p>
      <w:pPr>
        <w:pStyle w:val="TextBody"/>
        <w:tabs>
          <w:tab w:val="clear" w:pos="708"/>
          <w:tab w:val="left" w:pos="2130" w:leader="none"/>
          <w:tab w:val="left" w:pos="6630" w:leader="none"/>
        </w:tabs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30" w:leader="none"/>
          <w:tab w:val="left" w:pos="6630" w:leader="none"/>
        </w:tabs>
        <w:spacing w:before="0" w:after="120"/>
        <w:jc w:val="center"/>
        <w:rPr/>
      </w:pPr>
      <w:r>
        <w:rPr/>
        <w:t>Рисунок 1 – Примеры позиционных обозначений</w:t>
      </w:r>
    </w:p>
    <w:p>
      <w:pPr>
        <w:pStyle w:val="TextBody"/>
        <w:tabs>
          <w:tab w:val="clear" w:pos="708"/>
          <w:tab w:val="left" w:pos="2130" w:leader="none"/>
          <w:tab w:val="left" w:pos="6630" w:leader="none"/>
        </w:tabs>
        <w:spacing w:before="0" w:after="120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3.5 Сведения об элементах и устройствах (тип, электрические параметры) помещают около условных графических обозначений.</w:t>
      </w:r>
    </w:p>
    <w:p>
      <w:pPr>
        <w:pStyle w:val="TextBody"/>
        <w:ind w:firstLine="708"/>
        <w:jc w:val="both"/>
        <w:rPr/>
      </w:pPr>
      <w:r>
        <w:rPr/>
        <w:t>3.6 Электрические цепи рекомендуется изображать горизонтально.</w:t>
      </w:r>
    </w:p>
    <w:p>
      <w:pPr>
        <w:pStyle w:val="TextBody"/>
        <w:ind w:firstLine="708"/>
        <w:jc w:val="both"/>
        <w:rPr/>
      </w:pPr>
      <w:r>
        <w:rPr/>
        <w:t>Допускается вертикальное расположение входящих в  цепь условных графических обозначений элементов и их составных частей. В этом случае следует изображать:</w:t>
      </w:r>
    </w:p>
    <w:p>
      <w:pPr>
        <w:pStyle w:val="TextBody"/>
        <w:ind w:firstLine="708"/>
        <w:jc w:val="both"/>
        <w:rPr/>
      </w:pPr>
      <w:r>
        <w:rPr/>
        <w:t>а) подвижные контакты нейтрального якоря:</w:t>
      </w:r>
    </w:p>
    <w:p>
      <w:pPr>
        <w:pStyle w:val="TextBody"/>
        <w:ind w:firstLine="708"/>
        <w:jc w:val="both"/>
        <w:rPr/>
      </w:pPr>
      <w:r>
        <w:rPr/>
        <w:t>для начального состояния реле  – отклоненными влево или вправо (рисунок 2, а;</w:t>
      </w:r>
    </w:p>
    <w:p>
      <w:pPr>
        <w:pStyle w:val="TextBody"/>
        <w:ind w:firstLine="708"/>
        <w:jc w:val="both"/>
        <w:rPr/>
      </w:pPr>
      <w:r>
        <w:rPr/>
        <w:t>для конечного состояния реле  – вертикально (рисунок 2, б);</w:t>
      </w:r>
    </w:p>
    <w:p>
      <w:pPr>
        <w:pStyle w:val="TextBody"/>
        <w:ind w:firstLine="708"/>
        <w:jc w:val="both"/>
        <w:rPr>
          <w:sz w:val="22"/>
        </w:rPr>
      </w:pPr>
      <w:r>
        <w:rPr/>
        <w:t>б) контакты поляризованного якоря – отклоненными по вертикали (рисунок 3, а и 3, б).</w:t>
        <w:tab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615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1.05pt" to="57.4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.25pt" to="143.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664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1.4pt" to="283.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1880</wp:posOffset>
                </wp:positionH>
                <wp:positionV relativeFrom="paragraph">
                  <wp:posOffset>148590</wp:posOffset>
                </wp:positionV>
                <wp:extent cx="0" cy="22860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1.7pt" to="384.4pt,2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11</w:t>
        <w:tab/>
        <w:t xml:space="preserve">                       11</w:t>
        <w:tab/>
        <w:tab/>
        <w:t xml:space="preserve">                          11</w:t>
        <w:tab/>
        <w:t xml:space="preserve">                       11</w:t>
      </w:r>
    </w:p>
    <w:p>
      <w:pPr>
        <w:pStyle w:val="TextBody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65pt" to="57.7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.65pt" to="82.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85pt" to="118.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4.85pt" to="145.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6pt" to="6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65pt" to="66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.65pt" to="82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95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85pt" to="127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45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4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8255</wp:posOffset>
                </wp:positionV>
                <wp:extent cx="114300" cy="228600"/>
                <wp:effectExtent l="8890" t="444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65pt" to="75.7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8890" t="444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34.95pt,1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75pt" to="283.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6pt" to="292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045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75pt" to="292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1100</wp:posOffset>
                </wp:positionH>
                <wp:positionV relativeFrom="paragraph">
                  <wp:posOffset>-23558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18.55pt" to="393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015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4.45pt" to="394.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85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.45pt" to="394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68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0.55pt" to="39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2pt" to="31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81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5.2pt" to="31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01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2pt" to="36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2pt" to="3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5385</wp:posOffset>
                </wp:positionH>
                <wp:positionV relativeFrom="paragraph">
                  <wp:posOffset>2540</wp:posOffset>
                </wp:positionV>
                <wp:extent cx="0" cy="228600"/>
                <wp:effectExtent l="9525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0.2pt" to="292.5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155" w:leader="none"/>
          <w:tab w:val="left" w:pos="1335" w:leader="none"/>
          <w:tab w:val="left" w:pos="1416" w:leader="none"/>
          <w:tab w:val="left" w:pos="2385" w:leader="none"/>
          <w:tab w:val="left" w:pos="2832" w:leader="none"/>
          <w:tab w:val="center" w:pos="5229" w:leader="none"/>
          <w:tab w:val="left" w:pos="5664" w:leader="none"/>
          <w:tab w:val="left" w:pos="6372" w:leader="none"/>
          <w:tab w:val="left" w:pos="7260" w:leader="none"/>
        </w:tabs>
        <w:ind w:firstLine="708"/>
        <w:jc w:val="both"/>
        <w:rPr/>
      </w:pPr>
      <w:r>
        <w:rPr/>
        <w:tab/>
      </w:r>
      <w:r>
        <w:rPr>
          <w:sz w:val="22"/>
        </w:rPr>
        <w:t>12 13</w:t>
        <w:tab/>
        <w:t>13  12</w:t>
        <w:tab/>
        <w:tab/>
        <w:t xml:space="preserve">12  13 </w:t>
        <w:tab/>
        <w:tab/>
        <w:t>13   12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759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2pt" to="84.8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140" w:leader="none"/>
          <w:tab w:val="left" w:pos="1416" w:leader="none"/>
          <w:tab w:val="left" w:pos="240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507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5.7pt" to="394.1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51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pt" to="31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534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5.7pt" to="364.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2"/>
        </w:rPr>
        <w:t>12  13</w:t>
        <w:tab/>
        <w:t>13  12</w:t>
      </w:r>
    </w:p>
    <w:p>
      <w:pPr>
        <w:pStyle w:val="TextBody"/>
        <w:tabs>
          <w:tab w:val="clear" w:pos="708"/>
          <w:tab w:val="center" w:pos="5229" w:leader="none"/>
          <w:tab w:val="left" w:pos="5664" w:leader="none"/>
          <w:tab w:val="left" w:pos="6372" w:leader="none"/>
          <w:tab w:val="left" w:pos="727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329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.25pt" to="8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8995</wp:posOffset>
                </wp:positionH>
                <wp:positionV relativeFrom="paragraph">
                  <wp:posOffset>13970</wp:posOffset>
                </wp:positionV>
                <wp:extent cx="123825" cy="247650"/>
                <wp:effectExtent l="8890" t="4445" r="889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.1pt" to="76.55pt,2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4475</wp:posOffset>
                </wp:positionH>
                <wp:positionV relativeFrom="paragraph">
                  <wp:posOffset>-1651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13pt" to="119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447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5pt" to="128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3410</wp:posOffset>
                </wp:positionH>
                <wp:positionV relativeFrom="paragraph">
                  <wp:posOffset>-1555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-12.25pt" to="148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911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5.75pt" to="148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885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3.55pt" to="147.5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9585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3.55pt" to="147.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64135</wp:posOffset>
                </wp:positionV>
                <wp:extent cx="114300" cy="228600"/>
                <wp:effectExtent l="8890" t="4445" r="889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.05pt" to="137.2pt,2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-8445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6.65pt" to="283.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35pt" to="292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0450</wp:posOffset>
                </wp:positionH>
                <wp:positionV relativeFrom="paragraph">
                  <wp:posOffset>30988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4.4pt" to="292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5055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11.05pt" to="393.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08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1.35pt" to="31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73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9195</wp:posOffset>
                </wp:positionH>
                <wp:positionV relativeFrom="paragraph">
                  <wp:posOffset>86360</wp:posOffset>
                </wp:positionV>
                <wp:extent cx="0" cy="2286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6.8pt" to="292.85pt,2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7435</wp:posOffset>
                </wp:positionH>
                <wp:positionV relativeFrom="paragraph">
                  <wp:posOffset>67310</wp:posOffset>
                </wp:positionV>
                <wp:extent cx="0" cy="2286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5.3pt" to="384.05pt,2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2"/>
        </w:rPr>
        <w:t xml:space="preserve">12   13 </w:t>
        <w:tab/>
        <w:tab/>
        <w:t>13   12</w:t>
      </w:r>
    </w:p>
    <w:p>
      <w:pPr>
        <w:pStyle w:val="TextBody"/>
        <w:tabs>
          <w:tab w:val="clear" w:pos="708"/>
          <w:tab w:val="left" w:pos="1140" w:leader="none"/>
          <w:tab w:val="left" w:pos="1416" w:leader="none"/>
          <w:tab w:val="left" w:pos="262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455</wp:posOffset>
                </wp:positionH>
                <wp:positionV relativeFrom="paragraph">
                  <wp:posOffset>-38290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0.15pt" to="56.65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455</wp:posOffset>
                </wp:positionH>
                <wp:positionV relativeFrom="paragraph">
                  <wp:posOffset>-15430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12.15pt" to="65.6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98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0.45pt" to="57.4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0.45pt" to="66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75pt" to="283.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5545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10.3pt" to="393.3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1245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0.3pt" to="393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2"/>
        </w:rPr>
        <w:t>11</w:t>
        <w:tab/>
        <w:tab/>
        <w:t xml:space="preserve">  11</w:t>
      </w:r>
    </w:p>
    <w:p>
      <w:pPr>
        <w:pStyle w:val="TextBody"/>
        <w:tabs>
          <w:tab w:val="clear" w:pos="708"/>
          <w:tab w:val="left" w:pos="2640" w:leader="none"/>
          <w:tab w:val="center" w:pos="5229" w:leader="none"/>
          <w:tab w:val="left" w:pos="5664" w:leader="none"/>
          <w:tab w:val="left" w:pos="7695" w:leader="none"/>
          <w:tab w:val="left" w:pos="7770" w:leader="none"/>
        </w:tabs>
        <w:ind w:firstLine="708"/>
        <w:jc w:val="both"/>
        <w:rPr/>
      </w:pPr>
      <w:r>
        <w:rPr/>
        <w:tab/>
        <w:tab/>
        <w:tab/>
      </w:r>
      <w:r>
        <w:rPr>
          <w:sz w:val="22"/>
        </w:rPr>
        <w:t>11</w:t>
        <w:tab/>
        <w:t>11</w:t>
      </w:r>
    </w:p>
    <w:p>
      <w:pPr>
        <w:pStyle w:val="TextBody"/>
        <w:tabs>
          <w:tab w:val="clear" w:pos="708"/>
          <w:tab w:val="left" w:pos="2010" w:leader="none"/>
          <w:tab w:val="left" w:pos="2124" w:leader="none"/>
          <w:tab w:val="left" w:pos="6795" w:leader="none"/>
        </w:tabs>
        <w:ind w:firstLine="708"/>
        <w:jc w:val="both"/>
        <w:rPr/>
      </w:pPr>
      <w:r>
        <w:rPr/>
        <w:tab/>
        <w:t>а</w:t>
        <w:tab/>
        <w:t>б</w:t>
      </w:r>
    </w:p>
    <w:p>
      <w:pPr>
        <w:pStyle w:val="TextBody"/>
        <w:tabs>
          <w:tab w:val="clear" w:pos="708"/>
          <w:tab w:val="left" w:pos="2175" w:leader="none"/>
        </w:tabs>
        <w:ind w:firstLine="708"/>
        <w:jc w:val="both"/>
        <w:rPr/>
      </w:pPr>
      <w:r>
        <w:rPr/>
        <w:tab/>
        <w:t>Рисунок 2 – Контакты нейтрального якоря</w:t>
      </w:r>
    </w:p>
    <w:p>
      <w:pPr>
        <w:pStyle w:val="TextBody"/>
        <w:tabs>
          <w:tab w:val="clear" w:pos="708"/>
          <w:tab w:val="left" w:pos="5820" w:leader="none"/>
          <w:tab w:val="left" w:pos="7815" w:leader="none"/>
        </w:tabs>
        <w:ind w:firstLine="70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994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.9pt" to="62.2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90725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55pt" to="156.7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0925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.95pt" to="282.7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283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7.3pt" to="382.9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ab/>
        <w:t>111</w:t>
        <w:tab/>
        <w:t>111</w:t>
      </w:r>
    </w:p>
    <w:p>
      <w:pPr>
        <w:pStyle w:val="TextBody"/>
        <w:tabs>
          <w:tab w:val="clear" w:pos="708"/>
          <w:tab w:val="left" w:pos="2175" w:leader="none"/>
          <w:tab w:val="left" w:pos="3285" w:leader="none"/>
        </w:tabs>
        <w:ind w:firstLine="70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85pt" to="53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85pt" to="4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.85pt" to="7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8175</wp:posOffset>
                </wp:positionH>
                <wp:positionV relativeFrom="paragraph">
                  <wp:posOffset>84455</wp:posOffset>
                </wp:positionV>
                <wp:extent cx="152400" cy="304800"/>
                <wp:effectExtent l="8890" t="4445" r="889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65pt" to="62.2pt,3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0725</wp:posOffset>
                </wp:positionH>
                <wp:positionV relativeFrom="paragraph">
                  <wp:posOffset>27305</wp:posOffset>
                </wp:positionV>
                <wp:extent cx="114300" cy="342900"/>
                <wp:effectExtent l="9525" t="3175" r="952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.15pt" to="165.7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8525</wp:posOffset>
                </wp:positionH>
                <wp:positionV relativeFrom="paragraph">
                  <wp:posOffset>45720</wp:posOffset>
                </wp:positionV>
                <wp:extent cx="152400" cy="304800"/>
                <wp:effectExtent l="8890" t="4445" r="889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6pt" to="282.7pt,2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7750</wp:posOffset>
                </wp:positionH>
                <wp:positionV relativeFrom="paragraph">
                  <wp:posOffset>36830</wp:posOffset>
                </wp:positionV>
                <wp:extent cx="114300" cy="342900"/>
                <wp:effectExtent l="9525" t="3175" r="952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9pt" to="391.4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</w:t>
      </w:r>
      <w:r>
        <w:rPr>
          <w:sz w:val="22"/>
        </w:rPr>
        <w:t xml:space="preserve">111            </w:t>
        <w:tab/>
        <w:t>111</w:t>
      </w:r>
    </w:p>
    <w:p>
      <w:pPr>
        <w:pStyle w:val="TextBody"/>
        <w:tabs>
          <w:tab w:val="clear" w:pos="708"/>
          <w:tab w:val="left" w:pos="2565" w:leader="none"/>
          <w:tab w:val="left" w:pos="2832" w:leader="none"/>
          <w:tab w:val="left" w:pos="3540" w:leader="none"/>
          <w:tab w:val="center" w:pos="5229" w:leader="none"/>
          <w:tab w:val="left" w:pos="5664" w:leader="none"/>
          <w:tab w:val="left" w:pos="6975" w:leader="none"/>
        </w:tabs>
        <w:ind w:firstLine="70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07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25pt" to="1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07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25pt" to="141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5pt" to="171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7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09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25pt" to="27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09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25pt" to="267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5pt" to="297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29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482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25pt" to="374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482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25pt" to="366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5pt" to="396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39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12     113</w:t>
        <w:tab/>
        <w:t xml:space="preserve"> 113      112</w:t>
        <w:tab/>
        <w:t xml:space="preserve">              113       112</w:t>
        <w:tab/>
        <w:t xml:space="preserve">    112     113</w:t>
      </w:r>
    </w:p>
    <w:p>
      <w:pPr>
        <w:pStyle w:val="TextBody"/>
        <w:tabs>
          <w:tab w:val="clear" w:pos="708"/>
          <w:tab w:val="left" w:pos="2175" w:leader="none"/>
        </w:tabs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55pt" to="7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.6pt" to="49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4075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.65pt" to="176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24275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4.65pt" to="302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9105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.65pt" to="370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75" w:leader="none"/>
        </w:tabs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75" w:leader="none"/>
        </w:tabs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72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7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5pt" to="53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8175</wp:posOffset>
                </wp:positionH>
                <wp:positionV relativeFrom="paragraph">
                  <wp:posOffset>126365</wp:posOffset>
                </wp:positionV>
                <wp:extent cx="114300" cy="228600"/>
                <wp:effectExtent l="8890" t="4445" r="889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95pt" to="59.2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7pt" to="48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5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455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5pt" to="175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0</wp:posOffset>
                </wp:positionH>
                <wp:positionV relativeFrom="paragraph">
                  <wp:posOffset>116840</wp:posOffset>
                </wp:positionV>
                <wp:extent cx="114300" cy="228600"/>
                <wp:effectExtent l="8890" t="4445" r="889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2pt" to="166.45pt,2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725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.4pt" to="267.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725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4.4pt" to="276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730" w:leader="none"/>
          <w:tab w:val="left" w:pos="2832" w:leader="none"/>
          <w:tab w:val="left" w:pos="3540" w:leader="none"/>
          <w:tab w:val="center" w:pos="5229" w:leader="none"/>
          <w:tab w:val="left" w:pos="5664" w:leader="none"/>
          <w:tab w:val="left" w:pos="7185" w:leader="none"/>
        </w:tabs>
        <w:ind w:firstLine="70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803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.85pt" to="58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9615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.1pt" to="157.4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4750</wp:posOffset>
                </wp:positionH>
                <wp:positionV relativeFrom="paragraph">
                  <wp:posOffset>-13589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10.7pt" to="292.5pt,-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0450</wp:posOffset>
                </wp:positionH>
                <wp:positionV relativeFrom="paragraph">
                  <wp:posOffset>-2159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1.7pt" to="292.4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-97155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.65pt" to="296.95pt,-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38525</wp:posOffset>
                </wp:positionH>
                <wp:positionV relativeFrom="paragraph">
                  <wp:posOffset>-97155</wp:posOffset>
                </wp:positionV>
                <wp:extent cx="114300" cy="228600"/>
                <wp:effectExtent l="8890" t="4445" r="889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7.65pt" to="279.7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5346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0.35pt" to="279.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-97155</wp:posOffset>
                </wp:positionV>
                <wp:extent cx="114300" cy="228600"/>
                <wp:effectExtent l="8890" t="4445" r="889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.65pt" to="386.95pt,1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568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0.35pt" to="378.4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0100</wp:posOffset>
                </wp:positionH>
                <wp:positionV relativeFrom="paragraph">
                  <wp:posOffset>-15430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12.15pt" to="363pt,-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53000</wp:posOffset>
                </wp:positionH>
                <wp:positionV relativeFrom="paragraph">
                  <wp:posOffset>-15430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12.15pt" to="390pt,-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8700</wp:posOffset>
                </wp:positionH>
                <wp:positionV relativeFrom="paragraph">
                  <wp:posOffset>-40005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-3.15pt" to="389.95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10100</wp:posOffset>
                </wp:positionH>
                <wp:positionV relativeFrom="paragraph">
                  <wp:posOffset>-40005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3.15pt" to="371.95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43425</wp:posOffset>
                </wp:positionH>
                <wp:positionV relativeFrom="paragraph">
                  <wp:posOffset>-11557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-9.1pt" to="366.7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12     113</w:t>
        <w:tab/>
        <w:t>113    112</w:t>
        <w:tab/>
        <w:t xml:space="preserve">           113     112</w:t>
        <w:tab/>
        <w:t>112    113</w:t>
      </w:r>
    </w:p>
    <w:p>
      <w:pPr>
        <w:pStyle w:val="TextBody"/>
        <w:tabs>
          <w:tab w:val="clear" w:pos="708"/>
          <w:tab w:val="left" w:pos="3285" w:leader="none"/>
          <w:tab w:val="left" w:pos="3540" w:leader="none"/>
          <w:tab w:val="left" w:pos="5664" w:leader="none"/>
          <w:tab w:val="left" w:pos="7725" w:leader="none"/>
        </w:tabs>
        <w:ind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11    </w:t>
        <w:tab/>
        <w:t>111</w:t>
        <w:tab/>
        <w:t>111</w:t>
        <w:tab/>
        <w:t>111</w:t>
      </w:r>
    </w:p>
    <w:p>
      <w:pPr>
        <w:pStyle w:val="TextBody"/>
        <w:tabs>
          <w:tab w:val="clear" w:pos="708"/>
          <w:tab w:val="left" w:pos="2055" w:leader="none"/>
          <w:tab w:val="left" w:pos="2124" w:leader="none"/>
          <w:tab w:val="left" w:pos="6585" w:leader="none"/>
        </w:tabs>
        <w:ind w:firstLine="708"/>
        <w:jc w:val="both"/>
        <w:rPr/>
      </w:pPr>
      <w:r>
        <w:rPr/>
        <w:tab/>
        <w:t>а</w:t>
        <w:tab/>
        <w:t>б</w:t>
      </w:r>
    </w:p>
    <w:p>
      <w:pPr>
        <w:pStyle w:val="TextBody"/>
        <w:tabs>
          <w:tab w:val="clear" w:pos="708"/>
          <w:tab w:val="left" w:pos="2055" w:leader="none"/>
          <w:tab w:val="left" w:pos="2124" w:leader="none"/>
          <w:tab w:val="left" w:pos="65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055" w:leader="none"/>
          <w:tab w:val="left" w:pos="2124" w:leader="none"/>
          <w:tab w:val="left" w:pos="6585" w:leader="none"/>
        </w:tabs>
        <w:jc w:val="center"/>
        <w:rPr/>
      </w:pPr>
      <w:r>
        <w:rPr/>
        <w:t>а – прямая полярность              б – обратная полярность</w:t>
      </w:r>
    </w:p>
    <w:p>
      <w:pPr>
        <w:pStyle w:val="TextBody"/>
        <w:tabs>
          <w:tab w:val="clear" w:pos="708"/>
          <w:tab w:val="left" w:pos="2055" w:leader="none"/>
          <w:tab w:val="left" w:pos="2124" w:leader="none"/>
          <w:tab w:val="left" w:pos="65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75" w:leader="none"/>
        </w:tabs>
        <w:spacing w:before="0" w:after="120"/>
        <w:jc w:val="center"/>
        <w:rPr/>
      </w:pPr>
      <w:r>
        <w:rPr/>
        <w:t>Рисунок 3 – Контакты поляризованного якор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зработчики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инженер по стандартизации</w:t>
      </w:r>
    </w:p>
    <w:p>
      <w:pPr>
        <w:pStyle w:val="TextBody"/>
        <w:tabs>
          <w:tab w:val="clear" w:pos="708"/>
          <w:tab w:val="left" w:pos="6630" w:leader="none"/>
        </w:tabs>
        <w:jc w:val="both"/>
        <w:rPr/>
      </w:pPr>
      <w:r>
        <w:rPr/>
        <w:t>1-й категории</w:t>
        <w:tab/>
        <w:t>Г. М. Фалалеева</w:t>
      </w:r>
    </w:p>
    <w:p>
      <w:pPr>
        <w:pStyle w:val="TextBody"/>
        <w:tabs>
          <w:tab w:val="clear" w:pos="708"/>
          <w:tab w:val="left" w:pos="6630" w:leader="none"/>
        </w:tabs>
        <w:spacing w:before="120" w:after="0"/>
        <w:jc w:val="both"/>
        <w:rPr/>
      </w:pPr>
      <w:r>
        <w:rPr/>
        <w:t>доцент кафедры</w:t>
      </w:r>
    </w:p>
    <w:p>
      <w:pPr>
        <w:pStyle w:val="TextBody"/>
        <w:tabs>
          <w:tab w:val="clear" w:pos="708"/>
          <w:tab w:val="left" w:pos="6630" w:leader="none"/>
        </w:tabs>
        <w:jc w:val="both"/>
        <w:rPr/>
      </w:pPr>
      <w:r>
        <w:rPr/>
        <w:t>«Автоматика и телемеханика»</w:t>
        <w:tab/>
        <w:t>Н. С. Филипенко</w:t>
      </w:r>
    </w:p>
    <w:p>
      <w:pPr>
        <w:pStyle w:val="TextBody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630" w:leader="none"/>
        </w:tabs>
        <w:jc w:val="both"/>
        <w:rPr/>
      </w:pPr>
      <w:r>
        <w:rPr/>
        <w:t>СОГЛАСОВАНО</w:t>
      </w:r>
    </w:p>
    <w:p>
      <w:pPr>
        <w:pStyle w:val="TextBody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630" w:leader="none"/>
        </w:tabs>
        <w:jc w:val="both"/>
        <w:rPr/>
      </w:pPr>
      <w:r>
        <w:rPr/>
        <w:t>Первый проректор</w:t>
      </w:r>
    </w:p>
    <w:p>
      <w:pPr>
        <w:pStyle w:val="TextBody"/>
        <w:tabs>
          <w:tab w:val="clear" w:pos="708"/>
          <w:tab w:val="left" w:pos="6630" w:leader="none"/>
        </w:tabs>
        <w:jc w:val="both"/>
        <w:rPr/>
      </w:pPr>
      <w:r>
        <w:rPr/>
        <w:t>проректор по учебной работе</w:t>
        <w:tab/>
        <w:t>А. И. Володин</w:t>
      </w:r>
    </w:p>
    <w:p>
      <w:pPr>
        <w:pStyle w:val="TextBody"/>
        <w:tabs>
          <w:tab w:val="clear" w:pos="708"/>
          <w:tab w:val="left" w:pos="6630" w:leader="none"/>
        </w:tabs>
        <w:spacing w:before="120" w:after="0"/>
        <w:jc w:val="both"/>
        <w:rPr/>
      </w:pPr>
      <w:r>
        <w:rPr/>
        <w:t>Начальник</w:t>
      </w:r>
    </w:p>
    <w:p>
      <w:pPr>
        <w:pStyle w:val="TextBody"/>
        <w:tabs>
          <w:tab w:val="clear" w:pos="708"/>
          <w:tab w:val="left" w:pos="6630" w:leader="none"/>
        </w:tabs>
        <w:jc w:val="both"/>
        <w:rPr/>
      </w:pPr>
      <w:r>
        <w:rPr/>
        <w:t>учебно-методического управления</w:t>
        <w:tab/>
        <w:t>А. Ю. Тэттэ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 графические обозначения  основных эле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их  размер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96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означение (допускается выполнять линиями одной толщины) и размеры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 Рел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010</wp:posOffset>
                      </wp:positionV>
                      <wp:extent cx="457200" cy="457200"/>
                      <wp:effectExtent l="9525" t="9525" r="1016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4pt;margin-top:6.3pt;width:35.95pt;height:35.9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26365</wp:posOffset>
                      </wp:positionV>
                      <wp:extent cx="342900" cy="342900"/>
                      <wp:effectExtent l="0" t="0" r="63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9.95pt" to="86.3pt,36.9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64820</wp:posOffset>
                      </wp:positionV>
                      <wp:extent cx="114300" cy="114300"/>
                      <wp:effectExtent l="2540" t="2540" r="2540" b="25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36.6pt" to="94.45pt,45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1942" w:leader="none"/>
                <w:tab w:val="center" w:pos="2436" w:leader="none"/>
              </w:tabs>
              <w:jc w:val="left"/>
              <w:rPr/>
            </w:pPr>
            <w:r>
              <w:rPr>
                <w:sz w:val="24"/>
              </w:rPr>
              <w:tab/>
              <w:t>Ø 8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3175" r="635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4.15pt" to="112.2pt,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2 Реле трансмиттерное  переменного  </w:t>
            </w:r>
          </w:p>
          <w:p>
            <w:pPr>
              <w:pStyle w:val="Heading8"/>
              <w:rPr/>
            </w:pPr>
            <w:r>
              <w:rPr/>
              <w:t xml:space="preserve">   </w:t>
            </w:r>
            <w:r>
              <w:rPr/>
              <w:t>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13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24180</wp:posOffset>
                      </wp:positionV>
                      <wp:extent cx="231140" cy="229235"/>
                      <wp:effectExtent l="22225" t="17145" r="10795" b="1524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77800">
                                <a:off x="0" y="0"/>
                                <a:ext cx="231120" cy="229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71.95pt;margin-top:33.35pt;width:18.15pt;height:18pt;mso-wrap-style:none;v-text-anchor:middle;rotation:269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22910</wp:posOffset>
                      </wp:positionV>
                      <wp:extent cx="0" cy="228600"/>
                      <wp:effectExtent l="9525" t="0" r="952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3.3pt" to="72pt,5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7210</wp:posOffset>
                      </wp:positionV>
                      <wp:extent cx="828675" cy="0"/>
                      <wp:effectExtent l="0" t="9525" r="0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2.3pt" to="110.2pt,42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08610</wp:posOffset>
                      </wp:positionV>
                      <wp:extent cx="0" cy="457200"/>
                      <wp:effectExtent l="9525" t="0" r="952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4.3pt" to="66.75pt,6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08610</wp:posOffset>
                      </wp:positionV>
                      <wp:extent cx="0" cy="457200"/>
                      <wp:effectExtent l="9525" t="0" r="952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4.3pt" to="94.5pt,6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0645</wp:posOffset>
                      </wp:positionV>
                      <wp:extent cx="0" cy="342900"/>
                      <wp:effectExtent l="3175" t="0" r="381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35pt" to="72pt,33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0645</wp:posOffset>
                      </wp:positionV>
                      <wp:extent cx="0" cy="342900"/>
                      <wp:effectExtent l="3175" t="0" r="317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35pt" to="90pt,33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0170</wp:posOffset>
                      </wp:positionV>
                      <wp:extent cx="0" cy="228600"/>
                      <wp:effectExtent l="3175" t="0" r="381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.1pt" to="66pt,25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25400" r="0" b="254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3pt" to="89.95pt,15.3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08610</wp:posOffset>
                      </wp:positionV>
                      <wp:extent cx="457200" cy="0"/>
                      <wp:effectExtent l="0" t="3175" r="0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3pt" to="125.95pt,24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765810</wp:posOffset>
                      </wp:positionV>
                      <wp:extent cx="0" cy="342900"/>
                      <wp:effectExtent l="3175" t="0" r="317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60.3pt" to="66.75pt,87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 xml:space="preserve">                    </w:t>
            </w:r>
            <w:r>
              <w:rPr>
                <w:lang w:val="en-US" w:eastAsia="en-US"/>
              </w:rPr>
              <w:t>1  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5240</wp:posOffset>
                      </wp:positionV>
                      <wp:extent cx="228600" cy="0"/>
                      <wp:effectExtent l="0" t="25400" r="635" b="254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.2pt" to="66.1pt,1.2pt" stroked="t" o:allowincell="t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28270</wp:posOffset>
                      </wp:positionV>
                      <wp:extent cx="5080" cy="453390"/>
                      <wp:effectExtent l="24130" t="0" r="2413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0.1pt" to="122.25pt,45.7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0" t="9525" r="0" b="952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-0.1pt" to="94.15pt,-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33350</wp:posOffset>
                      </wp:positionV>
                      <wp:extent cx="230505" cy="23050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8.75pt;margin-top:10.5pt;width:18.1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6205</wp:posOffset>
                      </wp:positionV>
                      <wp:extent cx="342900" cy="0"/>
                      <wp:effectExtent l="0" t="9525" r="0" b="952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9.15pt" to="94.3pt,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11125</wp:posOffset>
                      </wp:positionV>
                      <wp:extent cx="457200" cy="0"/>
                      <wp:effectExtent l="0" t="3175" r="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8.75pt" to="126.2pt,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21285</wp:posOffset>
                      </wp:positionV>
                      <wp:extent cx="0" cy="342900"/>
                      <wp:effectExtent l="3175" t="0" r="317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9.55pt" to="94.4pt,3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342900" cy="0"/>
                      <wp:effectExtent l="0" t="25400" r="0" b="254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93.55pt,2.4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 Контакт нейтрального якоря ре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  <w:t>а) замыкающ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  <w:t>б) размыкающ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</w:rPr>
              <w:t>в) переключающ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25400" t="0" r="2540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0.9pt" to="98pt,28.8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1770</wp:posOffset>
                      </wp:positionV>
                      <wp:extent cx="0" cy="114300"/>
                      <wp:effectExtent l="9525" t="0" r="952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5.1pt" to="20.85pt,2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1770</wp:posOffset>
                      </wp:positionV>
                      <wp:extent cx="0" cy="114300"/>
                      <wp:effectExtent l="9525" t="0" r="952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5.1pt" to="47.5pt,2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6850</wp:posOffset>
                      </wp:positionV>
                      <wp:extent cx="228600" cy="0"/>
                      <wp:effectExtent l="0" t="9525" r="0" b="952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5.5pt" to="21.6pt,1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91770</wp:posOffset>
                      </wp:positionV>
                      <wp:extent cx="447040" cy="5080"/>
                      <wp:effectExtent l="635" t="9525" r="635" b="952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5.1pt" to="81.9pt,15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97180</wp:posOffset>
                      </wp:positionV>
                      <wp:extent cx="381000" cy="161925"/>
                      <wp:effectExtent l="5715" t="13335" r="5715" b="133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3.4pt" to="50.3pt,36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36830</wp:posOffset>
                      </wp:positionV>
                      <wp:extent cx="0" cy="228600"/>
                      <wp:effectExtent l="3175" t="0" r="317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-2.9pt" to="20.55pt,15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36830</wp:posOffset>
                      </wp:positionV>
                      <wp:extent cx="0" cy="228600"/>
                      <wp:effectExtent l="3175" t="0" r="317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-2.9pt" to="47.5pt,15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25400" r="0" b="254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6.25pt" to="47.85pt,6.2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11150</wp:posOffset>
                      </wp:positionV>
                      <wp:extent cx="685800" cy="0"/>
                      <wp:effectExtent l="0" t="3175" r="0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4.5pt" to="101.3pt,24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175" r="0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15.1pt" to="100.3pt,1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96850</wp:posOffset>
                      </wp:positionV>
                      <wp:extent cx="0" cy="114300"/>
                      <wp:effectExtent l="3175" t="0" r="381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5.5pt" to="98.25pt,24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7315</wp:posOffset>
                      </wp:positionV>
                      <wp:extent cx="153670" cy="23114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7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9.25pt;margin-top:8.5pt;width:12.05pt;height:18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851" w:leader="none"/>
                <w:tab w:val="left" w:pos="2280" w:leader="none"/>
                <w:tab w:val="left" w:pos="30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09220</wp:posOffset>
                      </wp:positionV>
                      <wp:extent cx="0" cy="161925"/>
                      <wp:effectExtent l="25400" t="0" r="2540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8.6pt" to="98.2pt,21.3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-6985</wp:posOffset>
                      </wp:positionV>
                      <wp:extent cx="0" cy="114300"/>
                      <wp:effectExtent l="9525" t="0" r="952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pt,-0.55pt" to="204.5pt,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-1905</wp:posOffset>
                      </wp:positionV>
                      <wp:extent cx="228600" cy="0"/>
                      <wp:effectExtent l="0" t="9525" r="0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-0.15pt" to="178.6pt,-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6985</wp:posOffset>
                      </wp:positionV>
                      <wp:extent cx="447040" cy="5080"/>
                      <wp:effectExtent l="635" t="9525" r="635" b="952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-0.55pt" to="238.9pt,-0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-1905</wp:posOffset>
                      </wp:positionV>
                      <wp:extent cx="381000" cy="200025"/>
                      <wp:effectExtent l="6985" t="12700" r="698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-0.15pt" to="207.05pt,15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 xml:space="preserve">       </w:t>
            </w:r>
            <w:r>
              <w:rPr>
                <w:sz w:val="28"/>
                <w:lang w:val="en-US" w:eastAsia="en-US"/>
              </w:rPr>
              <w:t xml:space="preserve">                 или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9525" r="0" b="952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8.1pt" to="175.85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02870</wp:posOffset>
                      </wp:positionV>
                      <wp:extent cx="381000" cy="200025"/>
                      <wp:effectExtent l="6985" t="12700" r="698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8.1pt" to="204.3pt,23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237490</wp:posOffset>
                      </wp:positionV>
                      <wp:extent cx="0" cy="114300"/>
                      <wp:effectExtent l="9525" t="0" r="952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18.7pt" to="195.35pt,2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344805</wp:posOffset>
                      </wp:positionV>
                      <wp:extent cx="447040" cy="5080"/>
                      <wp:effectExtent l="635" t="9525" r="635" b="952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27.15pt" to="229.85pt,27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8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319405</wp:posOffset>
                      </wp:positionV>
                      <wp:extent cx="0" cy="114300"/>
                      <wp:effectExtent l="9525" t="0" r="952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25.15pt" to="20.85pt,-16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314325</wp:posOffset>
                      </wp:positionV>
                      <wp:extent cx="228600" cy="0"/>
                      <wp:effectExtent l="0" t="9525" r="0" b="952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-24.75pt" to="21.6pt,-24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213995</wp:posOffset>
                      </wp:positionV>
                      <wp:extent cx="381000" cy="161925"/>
                      <wp:effectExtent l="5715" t="13335" r="5715" b="133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16.85pt" to="50.3pt,-4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93345</wp:posOffset>
                      </wp:positionV>
                      <wp:extent cx="0" cy="114300"/>
                      <wp:effectExtent l="9525" t="0" r="952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-7.35pt" to="44.1pt,1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5875</wp:posOffset>
                      </wp:positionV>
                      <wp:extent cx="447040" cy="5080"/>
                      <wp:effectExtent l="635" t="9525" r="635" b="952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.25pt" to="78.85pt,1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375285</wp:posOffset>
                      </wp:positionV>
                      <wp:extent cx="0" cy="114300"/>
                      <wp:effectExtent l="9525" t="0" r="952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29.55pt" to="200.55pt,3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375285</wp:posOffset>
                      </wp:positionV>
                      <wp:extent cx="447040" cy="5080"/>
                      <wp:effectExtent l="635" t="9525" r="635" b="952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29.55pt" to="234.95pt,29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54305</wp:posOffset>
                      </wp:positionV>
                      <wp:extent cx="0" cy="428625"/>
                      <wp:effectExtent l="3175" t="0" r="317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12.15pt" to="174.5pt,4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175" t="0" r="317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11.55pt" to="200.55pt,29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45415</wp:posOffset>
                      </wp:positionV>
                      <wp:extent cx="0" cy="566420"/>
                      <wp:effectExtent l="3175" t="0" r="317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11.45pt" to="208.1pt,5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260985</wp:posOffset>
                      </wp:positionV>
                      <wp:extent cx="114300" cy="0"/>
                      <wp:effectExtent l="0" t="3175" r="0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20.55pt" to="209.9pt,20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650875</wp:posOffset>
                      </wp:positionV>
                      <wp:extent cx="0" cy="114300"/>
                      <wp:effectExtent l="9525" t="0" r="952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51.25pt" to="200.95pt,6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760095</wp:posOffset>
                      </wp:positionV>
                      <wp:extent cx="447040" cy="5080"/>
                      <wp:effectExtent l="635" t="9525" r="635" b="952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59.85pt" to="235.7pt,60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25400" t="0" r="2540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5.55pt" to="101.4pt,23.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90830</wp:posOffset>
                      </wp:positionV>
                      <wp:extent cx="0" cy="114300"/>
                      <wp:effectExtent l="3175" t="0" r="317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22.9pt" to="101.6pt,31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52450</wp:posOffset>
                      </wp:positionV>
                      <wp:extent cx="0" cy="114300"/>
                      <wp:effectExtent l="3175" t="0" r="317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43.5pt" to="101.6pt,5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654050</wp:posOffset>
                      </wp:positionV>
                      <wp:extent cx="0" cy="228600"/>
                      <wp:effectExtent l="25400" t="0" r="2540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51.5pt" to="101.15pt,69.4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393065</wp:posOffset>
                      </wp:positionV>
                      <wp:extent cx="0" cy="171450"/>
                      <wp:effectExtent l="44450" t="0" r="4445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30.95pt" to="101.55pt,44.4pt" stroked="t" o:allowincell="t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0</wp:posOffset>
                      </wp:positionV>
                      <wp:extent cx="228600" cy="0"/>
                      <wp:effectExtent l="0" t="9525" r="635" b="952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3pt" to="20.55pt,2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11785</wp:posOffset>
                      </wp:positionV>
                      <wp:extent cx="447040" cy="5080"/>
                      <wp:effectExtent l="635" t="9525" r="635" b="952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24.55pt" to="80.1pt,24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92430</wp:posOffset>
                      </wp:positionV>
                      <wp:extent cx="374015" cy="210185"/>
                      <wp:effectExtent l="6985" t="12700" r="698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1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30.9pt" to="48.95pt,47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49910</wp:posOffset>
                      </wp:positionV>
                      <wp:extent cx="0" cy="114300"/>
                      <wp:effectExtent l="9525" t="0" r="952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43.3pt" to="44.6pt,5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59130</wp:posOffset>
                      </wp:positionV>
                      <wp:extent cx="447040" cy="5080"/>
                      <wp:effectExtent l="635" t="9525" r="635" b="952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1.9pt" to="79.35pt,52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11785</wp:posOffset>
                      </wp:positionV>
                      <wp:extent cx="0" cy="114300"/>
                      <wp:effectExtent l="9525" t="0" r="952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24.55pt" to="45.45pt,33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70815</wp:posOffset>
                      </wp:positionV>
                      <wp:extent cx="201295" cy="15684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12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35pt;margin-top:13.45pt;width:15.8pt;height:12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59080</wp:posOffset>
                      </wp:positionV>
                      <wp:extent cx="234315" cy="203200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43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75pt;margin-top:20.35pt;width:18.4pt;height:1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09905</wp:posOffset>
                      </wp:positionV>
                      <wp:extent cx="140335" cy="20383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4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15pt;margin-top:40.2pt;width:11pt;height:1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09880</wp:posOffset>
                      </wp:positionV>
                      <wp:extent cx="344805" cy="0"/>
                      <wp:effectExtent l="0" t="3175" r="0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24.4pt" to="107.5pt,2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666750</wp:posOffset>
                      </wp:positionV>
                      <wp:extent cx="344805" cy="0"/>
                      <wp:effectExtent l="0" t="3175" r="0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52.5pt" to="107.1pt,5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51815</wp:posOffset>
                      </wp:positionV>
                      <wp:extent cx="804545" cy="0"/>
                      <wp:effectExtent l="0" t="3175" r="0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43.45pt" to="107.1pt,4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17830</wp:posOffset>
                      </wp:positionV>
                      <wp:extent cx="804545" cy="0"/>
                      <wp:effectExtent l="0" t="3175" r="0" b="317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2.9pt" to="108.6pt,3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</w:t>
            </w:r>
            <w:r>
              <w:rPr/>
              <w:t>8   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25400" r="0" b="254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7pt" to="201.55pt,6.7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25400" r="0" b="254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6.4pt" to="226.05pt,6.4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6840</wp:posOffset>
                      </wp:positionV>
                      <wp:extent cx="0" cy="114300"/>
                      <wp:effectExtent l="9525" t="0" r="952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9.2pt" to="20pt,1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</w:rPr>
              <w:t>ил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9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33020</wp:posOffset>
                      </wp:positionV>
                      <wp:extent cx="228600" cy="0"/>
                      <wp:effectExtent l="0" t="9525" r="0" b="952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2.6pt" to="173.9pt,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7940</wp:posOffset>
                      </wp:positionV>
                      <wp:extent cx="440055" cy="123825"/>
                      <wp:effectExtent l="3810" t="14605" r="4445" b="146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12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.2pt" to="208pt,1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2985" w:leader="none"/>
                <w:tab w:val="left" w:pos="3540" w:leader="none"/>
                <w:tab w:val="right" w:pos="4880" w:leader="none"/>
              </w:tabs>
              <w:rPr/>
            </w:pPr>
            <w:r>
              <w:rPr/>
              <w:tab/>
              <w:tab/>
              <w:tab/>
              <w:tab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8"/>
              </w:rPr>
              <w:t>4 Контакт поляризованного  якоря по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яризованного    реле переключаю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щий </w:t>
              <w:tab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65405</wp:posOffset>
                      </wp:positionV>
                      <wp:extent cx="0" cy="114935"/>
                      <wp:effectExtent l="9525" t="0" r="952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5.15pt" to="95.8pt,14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5720</wp:posOffset>
                      </wp:positionV>
                      <wp:extent cx="434340" cy="142875"/>
                      <wp:effectExtent l="4445" t="13970" r="5080" b="1397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14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3.6pt" to="98.4pt,14.8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-170815</wp:posOffset>
                      </wp:positionV>
                      <wp:extent cx="0" cy="114300"/>
                      <wp:effectExtent l="9525" t="0" r="952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-13.45pt" to="90.75pt,-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0640</wp:posOffset>
                      </wp:positionV>
                      <wp:extent cx="228600" cy="0"/>
                      <wp:effectExtent l="0" t="9525" r="0" b="952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3.2pt" to="64.45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70815</wp:posOffset>
                      </wp:positionV>
                      <wp:extent cx="447040" cy="5080"/>
                      <wp:effectExtent l="635" t="9525" r="635" b="952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13.45pt" to="125.15pt,-13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9525" t="0" r="952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8.25pt" to="91.15pt,1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62865</wp:posOffset>
                      </wp:positionV>
                      <wp:extent cx="447040" cy="5080"/>
                      <wp:effectExtent l="635" t="9525" r="635" b="952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4.95pt" to="125.9pt,5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8"/>
              </w:rPr>
              <w:t>5 Контакт кнопочного выключател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</w:rPr>
            </w:pPr>
            <w:r>
              <w:rPr>
                <w:sz w:val="28"/>
              </w:rPr>
              <w:t>а)  без фикс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</w:rPr>
            </w:pPr>
            <w:r>
              <w:rPr>
                <w:sz w:val="28"/>
              </w:rPr>
              <w:t>б) с фиксаци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60020</wp:posOffset>
                      </wp:positionV>
                      <wp:extent cx="0" cy="209550"/>
                      <wp:effectExtent l="3175" t="0" r="317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2.6pt" to="69.6pt,29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4 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 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25400" r="0" b="254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6.5pt" to="107.35pt,6.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8260</wp:posOffset>
                      </wp:positionV>
                      <wp:extent cx="0" cy="104775"/>
                      <wp:effectExtent l="9525" t="0" r="952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.8pt" to="69.55pt,1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56515</wp:posOffset>
                      </wp:positionV>
                      <wp:extent cx="114935" cy="0"/>
                      <wp:effectExtent l="0" t="9525" r="0" b="952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4.45pt" to="73.85pt,4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95250</wp:posOffset>
                      </wp:positionV>
                      <wp:extent cx="0" cy="114300"/>
                      <wp:effectExtent l="9525" t="0" r="952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-7.5pt" to="55.35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95250</wp:posOffset>
                      </wp:positionV>
                      <wp:extent cx="0" cy="114300"/>
                      <wp:effectExtent l="9525" t="0" r="952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-7.5pt" to="82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90170</wp:posOffset>
                      </wp:positionV>
                      <wp:extent cx="228600" cy="0"/>
                      <wp:effectExtent l="0" t="9525" r="0" b="952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-7.1pt" to="56.1pt,-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95250</wp:posOffset>
                      </wp:positionV>
                      <wp:extent cx="447040" cy="5080"/>
                      <wp:effectExtent l="635" t="9525" r="635" b="952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-7.5pt" to="116.4pt,-7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9050</wp:posOffset>
                      </wp:positionV>
                      <wp:extent cx="457200" cy="0"/>
                      <wp:effectExtent l="0" t="14605" r="0" b="146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5pt" to="90.3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323850</wp:posOffset>
                      </wp:positionV>
                      <wp:extent cx="0" cy="228600"/>
                      <wp:effectExtent l="3175" t="0" r="381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-25.5pt" to="55.05pt,-7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323850</wp:posOffset>
                      </wp:positionV>
                      <wp:extent cx="0" cy="228600"/>
                      <wp:effectExtent l="3175" t="0" r="317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-25.5pt" to="82pt,-7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-323850</wp:posOffset>
                      </wp:positionV>
                      <wp:extent cx="0" cy="342900"/>
                      <wp:effectExtent l="3175" t="635" r="317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-25.5pt" to="89.45pt,1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-209550</wp:posOffset>
                      </wp:positionV>
                      <wp:extent cx="342900" cy="0"/>
                      <wp:effectExtent l="0" t="25400" r="0" b="254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-16.5pt" to="82.35pt,-16.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-209550</wp:posOffset>
                      </wp:positionV>
                      <wp:extent cx="114300" cy="0"/>
                      <wp:effectExtent l="0" t="3175" r="635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-16.5pt" to="91.35pt,-1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73990</wp:posOffset>
                      </wp:positionV>
                      <wp:extent cx="0" cy="114300"/>
                      <wp:effectExtent l="9525" t="0" r="1016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13.7pt" to="82.4pt,2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247015</wp:posOffset>
                      </wp:positionV>
                      <wp:extent cx="66675" cy="85725"/>
                      <wp:effectExtent l="2540" t="2540" r="2540" b="254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19.45pt" to="71.2pt,-12.7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29540</wp:posOffset>
                      </wp:positionV>
                      <wp:extent cx="447040" cy="5080"/>
                      <wp:effectExtent l="635" t="9525" r="635" b="952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10.2pt" to="117.2pt,1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384175</wp:posOffset>
                      </wp:positionV>
                      <wp:extent cx="0" cy="114300"/>
                      <wp:effectExtent l="9525" t="0" r="952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30.25pt" to="88.7pt,39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89255</wp:posOffset>
                      </wp:positionV>
                      <wp:extent cx="228600" cy="0"/>
                      <wp:effectExtent l="0" t="9525" r="0" b="952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0.65pt" to="62.8pt,3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84175</wp:posOffset>
                      </wp:positionV>
                      <wp:extent cx="447040" cy="5080"/>
                      <wp:effectExtent l="635" t="9525" r="635" b="952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30.25pt" to="123.1pt,30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98475</wp:posOffset>
                      </wp:positionV>
                      <wp:extent cx="457200" cy="0"/>
                      <wp:effectExtent l="0" t="14605" r="0" b="146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9.25pt" to="97pt,39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53415</wp:posOffset>
                      </wp:positionV>
                      <wp:extent cx="0" cy="114300"/>
                      <wp:effectExtent l="9525" t="0" r="952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51.45pt" to="89.1pt,6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81635</wp:posOffset>
                      </wp:positionV>
                      <wp:extent cx="0" cy="104775"/>
                      <wp:effectExtent l="9525" t="0" r="952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30.05pt" to="76.25pt,38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89890</wp:posOffset>
                      </wp:positionV>
                      <wp:extent cx="114935" cy="0"/>
                      <wp:effectExtent l="0" t="9525" r="0" b="952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30.7pt" to="80.55pt,3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55625</wp:posOffset>
                      </wp:positionV>
                      <wp:extent cx="0" cy="114935"/>
                      <wp:effectExtent l="10160" t="0" r="952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43.75pt" to="76.4pt,5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55625</wp:posOffset>
                      </wp:positionV>
                      <wp:extent cx="114935" cy="0"/>
                      <wp:effectExtent l="635" t="9525" r="0" b="952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43.75pt" to="85.4pt,43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50215</wp:posOffset>
                      </wp:positionV>
                      <wp:extent cx="0" cy="114935"/>
                      <wp:effectExtent l="9525" t="0" r="952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35.45pt" to="76.4pt,44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51510</wp:posOffset>
                      </wp:positionV>
                      <wp:extent cx="574675" cy="0"/>
                      <wp:effectExtent l="0" t="3175" r="0" b="317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51.3pt" to="76.35pt,5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14630</wp:posOffset>
                      </wp:positionV>
                      <wp:extent cx="447040" cy="5080"/>
                      <wp:effectExtent l="635" t="9525" r="635" b="952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16.9pt" to="124.3pt,17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15570</wp:posOffset>
                      </wp:positionV>
                      <wp:extent cx="0" cy="229870"/>
                      <wp:effectExtent l="25400" t="0" r="2540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.1pt" to="39.1pt,27.1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30480</wp:posOffset>
                      </wp:positionV>
                      <wp:extent cx="0" cy="114300"/>
                      <wp:effectExtent l="9525" t="0" r="952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2.4pt" to="62.2pt,1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51130</wp:posOffset>
                      </wp:positionV>
                      <wp:extent cx="344805" cy="0"/>
                      <wp:effectExtent l="0" t="3175" r="0" b="317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1.9pt" to="61.85pt,1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7640</wp:posOffset>
                      </wp:positionV>
                      <wp:extent cx="0" cy="114935"/>
                      <wp:effectExtent l="3175" t="0" r="317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3.2pt" to="38.85pt,22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2860</wp:posOffset>
                      </wp:positionV>
                      <wp:extent cx="114935" cy="114935"/>
                      <wp:effectExtent l="6985" t="6985" r="6985" b="698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.8pt" to="85.55pt,10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16205</wp:posOffset>
                      </wp:positionV>
                      <wp:extent cx="0" cy="229870"/>
                      <wp:effectExtent l="25400" t="0" r="2540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9.15pt" to="38.9pt,27.2pt" stroked="t" o:allowincell="t" style="position:absolute;flip:y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43180</wp:posOffset>
                      </wp:positionV>
                      <wp:extent cx="125730" cy="207010"/>
                      <wp:effectExtent l="0" t="0" r="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6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05pt;margin-top:-3.4pt;width:9.85pt;height:1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50800</wp:posOffset>
                      </wp:positionV>
                      <wp:extent cx="447040" cy="5080"/>
                      <wp:effectExtent l="635" t="9525" r="635" b="952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1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4pt" to="124.3pt,4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</w:rPr>
            </w:pPr>
            <w:r>
              <w:rPr>
                <w:sz w:val="28"/>
              </w:rPr>
              <w:t>6 Контакт ключа-жезл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46050</wp:posOffset>
                      </wp:positionV>
                      <wp:extent cx="0" cy="114935"/>
                      <wp:effectExtent l="3175" t="0" r="317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1.5pt" to="50pt,2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5575</wp:posOffset>
                      </wp:positionV>
                      <wp:extent cx="0" cy="344805"/>
                      <wp:effectExtent l="3175" t="0" r="317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2.25pt" to="32.65pt,39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8750</wp:posOffset>
                      </wp:positionV>
                      <wp:extent cx="0" cy="229870"/>
                      <wp:effectExtent l="9525" t="0" r="952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2.5pt" to="49.4pt,3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795</wp:posOffset>
                      </wp:positionV>
                      <wp:extent cx="229870" cy="0"/>
                      <wp:effectExtent l="0" t="25400" r="0" b="254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0.85pt" to="33.65pt,0.8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715</wp:posOffset>
                      </wp:positionV>
                      <wp:extent cx="236855" cy="10795"/>
                      <wp:effectExtent l="635" t="3175" r="635" b="317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0.45pt" to="49.55pt,1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350</wp:posOffset>
                      </wp:positionV>
                      <wp:extent cx="344805" cy="0"/>
                      <wp:effectExtent l="0" t="25400" r="0" b="254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0.5pt" to="74.8pt,0.5pt" stroked="t" o:allowincell="t" style="position:absolute;flip:x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</w:t>
            </w:r>
            <w:r>
              <w:rPr>
                <w:sz w:val="32"/>
              </w:rPr>
              <w:t>○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2057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70180</wp:posOffset>
                      </wp:positionV>
                      <wp:extent cx="0" cy="229870"/>
                      <wp:effectExtent l="3810" t="0" r="317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3.4pt" to="66.9pt,3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2720</wp:posOffset>
                      </wp:positionV>
                      <wp:extent cx="0" cy="229870"/>
                      <wp:effectExtent l="3175" t="0" r="317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3.6pt" to="32.15pt,3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56845</wp:posOffset>
                      </wp:positionV>
                      <wp:extent cx="114935" cy="114935"/>
                      <wp:effectExtent l="0" t="0" r="2540" b="254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2.35pt" to="77.55pt,21.3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68275</wp:posOffset>
                      </wp:positionV>
                      <wp:extent cx="459740" cy="0"/>
                      <wp:effectExtent l="635" t="9525" r="0" b="952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13.25pt" to="68.2pt,1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  ○      ○  </w:t>
            </w:r>
            <w:r>
              <w:rPr/>
              <w:t>Ø1,5–2,0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50495</wp:posOffset>
                      </wp:positionV>
                      <wp:extent cx="459740" cy="0"/>
                      <wp:effectExtent l="0" t="25400" r="0" b="254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1.85pt" to="67.35pt,11.8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8735</wp:posOffset>
                      </wp:positionV>
                      <wp:extent cx="574675" cy="0"/>
                      <wp:effectExtent l="0" t="3175" r="0" b="317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3.05pt" to="122.8pt,3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 Контакт коммутатор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92" w:leader="none"/>
                <w:tab w:val="center" w:pos="2436" w:leader="none"/>
              </w:tabs>
              <w:rPr/>
            </w:pPr>
            <w:r>
              <w:rPr>
                <w:lang w:val="en-US" w:eastAsia="en-US"/>
              </w:rPr>
              <w:tab/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67005</wp:posOffset>
                      </wp:positionV>
                      <wp:extent cx="78105" cy="71755"/>
                      <wp:effectExtent l="10160" t="10160" r="9525" b="952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45pt;margin-top:13.15pt;width:6.1pt;height:5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6670</wp:posOffset>
                      </wp:positionV>
                      <wp:extent cx="344805" cy="0"/>
                      <wp:effectExtent l="0" t="25400" r="0" b="254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2.1pt" to="116.35pt,2.1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61290</wp:posOffset>
                      </wp:positionV>
                      <wp:extent cx="114935" cy="114935"/>
                      <wp:effectExtent l="2540" t="2540" r="0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12.7pt" to="113.95pt,21.7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2565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96520</wp:posOffset>
                      </wp:positionV>
                      <wp:extent cx="69215" cy="72390"/>
                      <wp:effectExtent l="10795" t="9525" r="10160" b="889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99000">
                                <a:off x="0" y="0"/>
                                <a:ext cx="6912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pt;margin-top:7.55pt;width:5.4pt;height:5.65pt;mso-wrap-style:none;v-text-anchor:middle;rotation:142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6195</wp:posOffset>
                      </wp:positionV>
                      <wp:extent cx="229870" cy="0"/>
                      <wp:effectExtent l="635" t="3175" r="0" b="317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.85pt" to="86.3pt,2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3180</wp:posOffset>
                      </wp:positionV>
                      <wp:extent cx="230505" cy="230505"/>
                      <wp:effectExtent l="0" t="0" r="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05pt;margin-top:3.4pt;width:18.1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0" t="0" r="2540" b="254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2.15pt" to="125.4pt,21.1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2385</wp:posOffset>
                      </wp:positionV>
                      <wp:extent cx="0" cy="229870"/>
                      <wp:effectExtent l="25400" t="0" r="2540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2.55pt" to="79.45pt,20.6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            </w:t>
            </w:r>
            <w:r>
              <w:rPr>
                <w:sz w:val="32"/>
              </w:rPr>
              <w:tab/>
            </w:r>
            <w:r>
              <w:rPr/>
              <w:t>Ø 1,5-2,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46990</wp:posOffset>
                      </wp:positionV>
                      <wp:extent cx="316230" cy="137160"/>
                      <wp:effectExtent l="3810" t="8890" r="4445" b="889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08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-3.7pt" to="114.25pt,7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5245</wp:posOffset>
                      </wp:positionV>
                      <wp:extent cx="75565" cy="78105"/>
                      <wp:effectExtent l="10160" t="9525" r="10160" b="952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99000">
                                <a:off x="0" y="0"/>
                                <a:ext cx="7560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45pt;margin-top:4.3pt;width:5.9pt;height:6.1pt;mso-wrap-style:none;v-text-anchor:middle;rotation:142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409575</wp:posOffset>
                      </wp:positionV>
                      <wp:extent cx="0" cy="229870"/>
                      <wp:effectExtent l="3175" t="0" r="317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-32.25pt" to="89.95pt,-14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09575</wp:posOffset>
                      </wp:positionV>
                      <wp:extent cx="0" cy="344805"/>
                      <wp:effectExtent l="3175" t="0" r="317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32.25pt" to="115.6pt,-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9695</wp:posOffset>
                      </wp:positionV>
                      <wp:extent cx="229870" cy="0"/>
                      <wp:effectExtent l="0" t="3175" r="0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85pt" to="86.9pt,7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3345</wp:posOffset>
                      </wp:positionV>
                      <wp:extent cx="689610" cy="0"/>
                      <wp:effectExtent l="0" t="3175" r="0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7.35pt" to="179.2pt,7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 Светофор (число кружков должно соответствовать числу сигнальных огней светофора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  <w:t>а)  на железобетонной мачт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rPr/>
            </w:pPr>
            <w:r>
              <w:rPr/>
              <w:t>б) на консоли на металлической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</w:t>
            </w:r>
            <w:r>
              <w:rPr/>
              <w:t>мачт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  <w:t>в)  карликов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  <w:t>г)  повторительный  на  железобето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й мачт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  <w:t>д)  заградительный на железобетон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ачт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3190</wp:posOffset>
                      </wp:positionV>
                      <wp:extent cx="0" cy="381000"/>
                      <wp:effectExtent l="3175" t="0" r="3175" b="63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9.7pt" to="121.5pt,39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 xml:space="preserve">     </w:t>
            </w:r>
            <w:r>
              <w:rPr>
                <w:lang w:val="en-US" w:eastAsia="en-US"/>
              </w:rPr>
              <w:t>3…5     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635</wp:posOffset>
                      </wp:positionV>
                      <wp:extent cx="0" cy="381000"/>
                      <wp:effectExtent l="3175" t="0" r="317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0.05pt" to="65pt,30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715</wp:posOffset>
                      </wp:positionV>
                      <wp:extent cx="0" cy="381000"/>
                      <wp:effectExtent l="3175" t="0" r="3175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0.45pt" to="83.25pt,30.4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7950</wp:posOffset>
                      </wp:positionV>
                      <wp:extent cx="0" cy="219075"/>
                      <wp:effectExtent l="25400" t="0" r="2540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8.5pt" to="134.2pt,25.7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05410</wp:posOffset>
                      </wp:positionV>
                      <wp:extent cx="285750" cy="0"/>
                      <wp:effectExtent l="0" t="25400" r="0" b="254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8.3pt" to="64.95pt,8.3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5410</wp:posOffset>
                      </wp:positionV>
                      <wp:extent cx="466725" cy="0"/>
                      <wp:effectExtent l="635" t="25400" r="0" b="2540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8.3pt" to="120.45pt,8.3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9695</wp:posOffset>
                      </wp:positionV>
                      <wp:extent cx="224790" cy="2540"/>
                      <wp:effectExtent l="635" t="3175" r="635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7.85pt" to="82.45pt,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3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-5080</wp:posOffset>
                      </wp:positionV>
                      <wp:extent cx="219075" cy="209550"/>
                      <wp:effectExtent l="10795" t="9525" r="9525" b="1016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pt;margin-top:-0.4pt;width:17.2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04140</wp:posOffset>
                      </wp:positionV>
                      <wp:extent cx="495300" cy="0"/>
                      <wp:effectExtent l="0" t="9525" r="0" b="952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8.2pt" to="122.2pt,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9050</wp:posOffset>
                      </wp:positionV>
                      <wp:extent cx="0" cy="152400"/>
                      <wp:effectExtent l="9525" t="0" r="952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1.5pt" to="121.45pt,1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5400</wp:posOffset>
                      </wp:positionV>
                      <wp:extent cx="190500" cy="0"/>
                      <wp:effectExtent l="0" t="3175" r="0" b="317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2pt" to="137.15pt,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63195</wp:posOffset>
                      </wp:positionV>
                      <wp:extent cx="0" cy="219075"/>
                      <wp:effectExtent l="25400" t="0" r="2540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2.85pt" to="133.9pt,30.0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33020</wp:posOffset>
                      </wp:positionV>
                      <wp:extent cx="0" cy="133350"/>
                      <wp:effectExtent l="3175" t="0" r="317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2.6pt" to="134.4pt,13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-3175</wp:posOffset>
                      </wp:positionV>
                      <wp:extent cx="190500" cy="0"/>
                      <wp:effectExtent l="0" t="3175" r="0" b="317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-0.25pt" to="137pt,-0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20040</wp:posOffset>
                      </wp:positionV>
                      <wp:extent cx="219075" cy="209550"/>
                      <wp:effectExtent l="10795" t="9525" r="9525" b="1016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95pt;margin-top:25.2pt;width:17.2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31800</wp:posOffset>
                      </wp:positionV>
                      <wp:extent cx="114935" cy="0"/>
                      <wp:effectExtent l="0" t="9525" r="0" b="952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4pt" to="77.65pt,3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16865</wp:posOffset>
                      </wp:positionV>
                      <wp:extent cx="0" cy="344805"/>
                      <wp:effectExtent l="9525" t="0" r="952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4.95pt" to="68.65pt,5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86995</wp:posOffset>
                      </wp:positionV>
                      <wp:extent cx="0" cy="229870"/>
                      <wp:effectExtent l="3175" t="0" r="317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6.85pt" to="68.65pt,24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64135</wp:posOffset>
                      </wp:positionV>
                      <wp:extent cx="0" cy="344805"/>
                      <wp:effectExtent l="3175" t="0" r="317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5.05pt" to="78.35pt,32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01930</wp:posOffset>
                      </wp:positionV>
                      <wp:extent cx="114935" cy="0"/>
                      <wp:effectExtent l="0" t="3175" r="0" b="317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5.9pt" to="77.65pt,1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01930</wp:posOffset>
                      </wp:positionV>
                      <wp:extent cx="229870" cy="0"/>
                      <wp:effectExtent l="0" t="25400" r="0" b="2540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15.9pt" to="95.75pt,15.9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130</wp:posOffset>
                      </wp:positionV>
                      <wp:extent cx="229870" cy="0"/>
                      <wp:effectExtent l="635" t="25400" r="0" b="254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9pt" to="69.35pt,1.9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10490</wp:posOffset>
                      </wp:positionV>
                      <wp:extent cx="0" cy="152400"/>
                      <wp:effectExtent l="9525" t="0" r="952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8.7pt" to="104.1pt,2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2545</wp:posOffset>
                      </wp:positionV>
                      <wp:extent cx="459740" cy="0"/>
                      <wp:effectExtent l="0" t="9525" r="0" b="952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3.35pt" to="104.5pt,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1910</wp:posOffset>
                      </wp:positionV>
                      <wp:extent cx="0" cy="277495"/>
                      <wp:effectExtent l="3175" t="0" r="317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3pt" to="68.5pt,2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96520</wp:posOffset>
                      </wp:positionV>
                      <wp:extent cx="0" cy="229870"/>
                      <wp:effectExtent l="3175" t="0" r="317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7.6pt" to="104.1pt,2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05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47955</wp:posOffset>
                      </wp:positionV>
                      <wp:extent cx="459740" cy="0"/>
                      <wp:effectExtent l="0" t="25400" r="0" b="254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1.65pt" to="104.35pt,11.6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/>
              <w:t xml:space="preserve">  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147320</wp:posOffset>
                      </wp:positionV>
                      <wp:extent cx="692150" cy="230505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Ø 3…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2pt;margin-top:-11.65pt;width:54.45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 3…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620</wp:posOffset>
                      </wp:positionV>
                      <wp:extent cx="0" cy="229870"/>
                      <wp:effectExtent l="25400" t="0" r="2540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6pt" to="55.25pt,18.6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0170</wp:posOffset>
                      </wp:positionV>
                      <wp:extent cx="219075" cy="209550"/>
                      <wp:effectExtent l="10160" t="10795" r="10795" b="952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18400"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7pt;margin-top:7.1pt;width:17.2pt;height:16.45pt;mso-wrap-style:none;v-text-anchor:middle;rotation:268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69215</wp:posOffset>
                      </wp:positionV>
                      <wp:extent cx="0" cy="229870"/>
                      <wp:effectExtent l="9525" t="0" r="952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5.45pt" to="87.7pt,23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71120</wp:posOffset>
                      </wp:positionV>
                      <wp:extent cx="344805" cy="0"/>
                      <wp:effectExtent l="0" t="3175" r="0" b="317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5.6pt" to="114.8pt,5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78740</wp:posOffset>
                      </wp:positionV>
                      <wp:extent cx="0" cy="229870"/>
                      <wp:effectExtent l="25400" t="0" r="2540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6.2pt" to="112.55pt,24.2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45720</wp:posOffset>
                      </wp:positionV>
                      <wp:extent cx="230505" cy="168910"/>
                      <wp:effectExtent l="0" t="0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4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3.7pt;margin-top:3.55pt;width:18.1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9535</wp:posOffset>
                      </wp:positionV>
                      <wp:extent cx="344805" cy="0"/>
                      <wp:effectExtent l="0" t="3175" r="0" b="317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7.05pt" to="76.25pt,7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8740</wp:posOffset>
                      </wp:positionV>
                      <wp:extent cx="0" cy="229870"/>
                      <wp:effectExtent l="3175" t="0" r="317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6.2pt" to="55.25pt,24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635</wp:posOffset>
                      </wp:positionV>
                      <wp:extent cx="344805" cy="0"/>
                      <wp:effectExtent l="0" t="3175" r="0" b="317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-0.05pt" to="114.7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6510</wp:posOffset>
                      </wp:positionV>
                      <wp:extent cx="344805" cy="0"/>
                      <wp:effectExtent l="0" t="3175" r="0" b="317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.3pt" to="76.35pt,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270</wp:posOffset>
                      </wp:positionV>
                      <wp:extent cx="0" cy="229870"/>
                      <wp:effectExtent l="25400" t="0" r="2540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0.1pt" to="54.9pt,18.15pt" stroked="t" o:allowincell="t" style="position:absolute;flip:y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16840</wp:posOffset>
                      </wp:positionV>
                      <wp:extent cx="0" cy="219075"/>
                      <wp:effectExtent l="25400" t="0" r="2540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9.2pt" to="125.6pt,26.4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</w:t>
            </w:r>
            <w:r>
              <w:rPr/>
              <w:t>5       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61290</wp:posOffset>
                      </wp:positionV>
                      <wp:extent cx="229870" cy="151765"/>
                      <wp:effectExtent l="17780" t="12065" r="18415" b="1143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51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9.05pt;margin-top:12.7pt;width:18.05pt;height:11.9pt;mso-wrap-style:none;v-text-anchor:middle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44475</wp:posOffset>
                      </wp:positionV>
                      <wp:extent cx="344805" cy="0"/>
                      <wp:effectExtent l="0" t="9525" r="0" b="952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9.25pt" to="112.5pt,19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2540</wp:posOffset>
                      </wp:positionV>
                      <wp:extent cx="0" cy="229870"/>
                      <wp:effectExtent l="3810" t="0" r="317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pt" to="68.95pt,17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270</wp:posOffset>
                      </wp:positionV>
                      <wp:extent cx="0" cy="229870"/>
                      <wp:effectExtent l="3175" t="0" r="317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0.1pt" to="86.35pt,18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4605</wp:posOffset>
                      </wp:positionV>
                      <wp:extent cx="0" cy="229870"/>
                      <wp:effectExtent l="3175" t="0" r="317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.15pt" to="112.55pt,19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62865</wp:posOffset>
                      </wp:positionV>
                      <wp:extent cx="229870" cy="0"/>
                      <wp:effectExtent l="0" t="25400" r="0" b="2540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4.95pt" to="69pt,4.9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2865</wp:posOffset>
                      </wp:positionV>
                      <wp:extent cx="229870" cy="0"/>
                      <wp:effectExtent l="0" t="3175" r="0" b="317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4.95pt" to="86.85pt,4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4135</wp:posOffset>
                      </wp:positionV>
                      <wp:extent cx="344805" cy="0"/>
                      <wp:effectExtent l="0" t="25400" r="0" b="2540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5.05pt" to="112.95pt,5.0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39700</wp:posOffset>
                      </wp:positionV>
                      <wp:extent cx="146685" cy="144780"/>
                      <wp:effectExtent l="0" t="0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5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4.25pt;margin-top:10.95pt;width:11.5pt;height:1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6510</wp:posOffset>
                      </wp:positionV>
                      <wp:extent cx="0" cy="152400"/>
                      <wp:effectExtent l="9525" t="0" r="952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.3pt" to="112.55pt,1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4130</wp:posOffset>
                      </wp:positionV>
                      <wp:extent cx="190500" cy="0"/>
                      <wp:effectExtent l="0" t="3175" r="0" b="317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1.9pt" to="127.8pt,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685</wp:posOffset>
                      </wp:positionV>
                      <wp:extent cx="0" cy="133350"/>
                      <wp:effectExtent l="3175" t="0" r="381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1.55pt" to="125.7pt,1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3970</wp:posOffset>
                      </wp:positionV>
                      <wp:extent cx="190500" cy="0"/>
                      <wp:effectExtent l="0" t="3175" r="635" b="317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1.1pt" to="127.4pt,1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065</wp:posOffset>
                      </wp:positionV>
                      <wp:extent cx="0" cy="219075"/>
                      <wp:effectExtent l="25400" t="0" r="2540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0.95pt" to="125.85pt,18.1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45415</wp:posOffset>
                      </wp:positionV>
                      <wp:extent cx="229870" cy="151765"/>
                      <wp:effectExtent l="17780" t="12065" r="18415" b="1143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51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pt;margin-top:11.45pt;width:18.05pt;height:11.9pt;mso-wrap-style:none;v-text-anchor:middle" type="_x0000_t110">
                      <v:fill o:detectmouseclick="t" type="solid" color2="whit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28600</wp:posOffset>
                      </wp:positionV>
                      <wp:extent cx="344805" cy="0"/>
                      <wp:effectExtent l="0" t="9525" r="0" b="952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8pt" to="112.45pt,1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48590</wp:posOffset>
                      </wp:positionV>
                      <wp:extent cx="0" cy="152400"/>
                      <wp:effectExtent l="9525" t="0" r="952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1.7pt" to="113.2pt,23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9 Указател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маршрут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 перегрева бук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005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00355</wp:posOffset>
                      </wp:positionV>
                      <wp:extent cx="229870" cy="114935"/>
                      <wp:effectExtent l="9525" t="10160" r="9525" b="889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23.65pt;width:18.05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0485</wp:posOffset>
                      </wp:positionV>
                      <wp:extent cx="0" cy="229870"/>
                      <wp:effectExtent l="3175" t="0" r="317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5.55pt" to="43.95pt,23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0485</wp:posOffset>
                      </wp:positionV>
                      <wp:extent cx="0" cy="229870"/>
                      <wp:effectExtent l="3175" t="0" r="317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5.55pt" to="62.05pt,23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83515</wp:posOffset>
                      </wp:positionV>
                      <wp:extent cx="229870" cy="0"/>
                      <wp:effectExtent l="0" t="25400" r="0" b="2540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4.45pt" to="62pt,14.4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0485</wp:posOffset>
                      </wp:positionV>
                      <wp:extent cx="0" cy="229870"/>
                      <wp:effectExtent l="25400" t="0" r="2540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5.55pt" to="75.5pt,23.6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99720</wp:posOffset>
                      </wp:positionV>
                      <wp:extent cx="0" cy="114935"/>
                      <wp:effectExtent l="3175" t="0" r="317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23.6pt" to="75.5pt,3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21285</wp:posOffset>
                      </wp:positionV>
                      <wp:extent cx="229870" cy="0"/>
                      <wp:effectExtent l="0" t="3175" r="0" b="317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9.55pt" to="79.95pt,9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7305</wp:posOffset>
                      </wp:positionV>
                      <wp:extent cx="169545" cy="213360"/>
                      <wp:effectExtent l="0" t="0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9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3.5pt;margin-top:2.15pt;width:13.3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8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4770</wp:posOffset>
                      </wp:positionV>
                      <wp:extent cx="229870" cy="0"/>
                      <wp:effectExtent l="0" t="3175" r="0" b="317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1pt" to="79.85pt,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7150</wp:posOffset>
                      </wp:positionV>
                      <wp:extent cx="0" cy="229870"/>
                      <wp:effectExtent l="25400" t="635" r="2540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4.5pt" to="74.9pt,22.55pt" stroked="t" o:allowincell="t" style="position:absolute;flip:y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41605</wp:posOffset>
                      </wp:positionV>
                      <wp:extent cx="0" cy="158115"/>
                      <wp:effectExtent l="3810" t="0" r="317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1.15pt" to="126.75pt,2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35255</wp:posOffset>
                      </wp:positionV>
                      <wp:extent cx="0" cy="114935"/>
                      <wp:effectExtent l="3175" t="0" r="317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0.65pt" to="179.05pt,19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7160</wp:posOffset>
                      </wp:positionV>
                      <wp:extent cx="0" cy="229870"/>
                      <wp:effectExtent l="3175" t="0" r="317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8pt" to="162pt,2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75895</wp:posOffset>
                      </wp:positionV>
                      <wp:extent cx="459740" cy="0"/>
                      <wp:effectExtent l="0" t="25400" r="0" b="2540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3.85pt" to="161.95pt,13.8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5895</wp:posOffset>
                      </wp:positionV>
                      <wp:extent cx="229870" cy="0"/>
                      <wp:effectExtent l="0" t="25400" r="0" b="2540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3.85pt" to="180.05pt,13.8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>6        3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84455</wp:posOffset>
                      </wp:positionV>
                      <wp:extent cx="231140" cy="229235"/>
                      <wp:effectExtent l="22225" t="17145" r="10795" b="1524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77800">
                                <a:off x="0" y="0"/>
                                <a:ext cx="231120" cy="229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05pt;margin-top:6.6pt;width:18.15pt;height:18pt;mso-wrap-style:none;v-text-anchor:middle;rotation:269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28905</wp:posOffset>
                      </wp:positionV>
                      <wp:extent cx="0" cy="152400"/>
                      <wp:effectExtent l="9525" t="0" r="952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0.15pt" to="126.45pt,2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2860</wp:posOffset>
                      </wp:positionV>
                      <wp:extent cx="459740" cy="0"/>
                      <wp:effectExtent l="0" t="9525" r="0" b="952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8pt" to="162.7pt,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 Стрелка, оборудованная устройствами СЦБ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</w:rPr>
            </w:pPr>
            <w:r>
              <w:rPr>
                <w:sz w:val="28"/>
              </w:rPr>
              <w:t>а) с контрольным замко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</w:rPr>
            </w:pPr>
            <w:r>
              <w:rPr>
                <w:sz w:val="28"/>
              </w:rPr>
              <w:t>б) с электрическим приводо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708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65760</wp:posOffset>
                      </wp:positionV>
                      <wp:extent cx="123825" cy="133350"/>
                      <wp:effectExtent l="10160" t="9525" r="8890" b="952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28.8pt;width:9.7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94360</wp:posOffset>
                      </wp:positionV>
                      <wp:extent cx="333375" cy="0"/>
                      <wp:effectExtent l="0" t="9525" r="0" b="952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46.8pt" to="61pt,4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80085</wp:posOffset>
                      </wp:positionV>
                      <wp:extent cx="1047750" cy="0"/>
                      <wp:effectExtent l="0" t="9525" r="0" b="952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53.55pt" to="107.5pt,53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41960</wp:posOffset>
                      </wp:positionV>
                      <wp:extent cx="647700" cy="152400"/>
                      <wp:effectExtent l="2540" t="9525" r="2540" b="952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34.8pt" to="109.75pt,46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89585</wp:posOffset>
                      </wp:positionV>
                      <wp:extent cx="0" cy="180975"/>
                      <wp:effectExtent l="9525" t="0" r="952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38.55pt" to="43.05pt,5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4775</wp:posOffset>
                      </wp:positionV>
                      <wp:extent cx="0" cy="266700"/>
                      <wp:effectExtent l="3175" t="0" r="3175" b="63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8.25pt" to="42.9pt,29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84835</wp:posOffset>
                      </wp:positionV>
                      <wp:extent cx="0" cy="342900"/>
                      <wp:effectExtent l="3175" t="0" r="317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46.05pt" to="59.55pt,7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56235</wp:posOffset>
                      </wp:positionV>
                      <wp:extent cx="219075" cy="0"/>
                      <wp:effectExtent l="0" t="3175" r="0" b="317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8.05pt" to="34pt,28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9585</wp:posOffset>
                      </wp:positionV>
                      <wp:extent cx="219075" cy="0"/>
                      <wp:effectExtent l="0" t="3175" r="0" b="317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8.55pt" to="34pt,38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89535</wp:posOffset>
                      </wp:positionV>
                      <wp:extent cx="0" cy="266700"/>
                      <wp:effectExtent l="3175" t="0" r="3175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7.05pt" to="33.8pt,2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2725</wp:posOffset>
                      </wp:positionV>
                      <wp:extent cx="161925" cy="0"/>
                      <wp:effectExtent l="0" t="25400" r="0" b="2540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6.75pt" to="34pt,16.7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739140</wp:posOffset>
                      </wp:positionV>
                      <wp:extent cx="0" cy="200025"/>
                      <wp:effectExtent l="3175" t="0" r="317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58.2pt" to="59.55pt,7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3655</wp:posOffset>
                      </wp:positionV>
                      <wp:extent cx="0" cy="152400"/>
                      <wp:effectExtent l="25400" t="0" r="2540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.65pt" to="18.7pt,14.6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6830</wp:posOffset>
                      </wp:positionV>
                      <wp:extent cx="123825" cy="0"/>
                      <wp:effectExtent l="0" t="3175" r="635" b="317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2.9pt" to="42.75pt,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6830</wp:posOffset>
                      </wp:positionV>
                      <wp:extent cx="266700" cy="0"/>
                      <wp:effectExtent l="0" t="25400" r="635" b="2540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2.9pt" to="63.3pt,2.9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0175</wp:posOffset>
                      </wp:positionV>
                      <wp:extent cx="0" cy="152400"/>
                      <wp:effectExtent l="25400" t="0" r="2540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0.25pt" to="18.9pt,22.2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9090" cy="690245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690120"/>
                                <a:chOff x="0" y="0"/>
                                <a:chExt cx="1609200" cy="69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0920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7240" y="-57240"/>
                                  <a:ext cx="1155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228600"/>
                                  <a:ext cx="720" cy="34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2596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20" y="344880"/>
                                  <a:ext cx="2300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20" y="345600"/>
                                  <a:ext cx="2300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080" y="72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55pt;width:126.7pt;height:58.95pt" coordorigin="0,-91" coordsize="2534,1179">
                      <v:rect id="shape_0" stroked="f" o:allowincell="t" style="position:absolute;left:0;top:1;width:2533;height:10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0;top:-90;width:181;height:3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8,360" to="698,90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,828" to="1195,828" stroked="t" o:allowincell="t" style="position:absolute;mso-position-horizontal-relative:char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4;top:543;width:361;height:18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44;width:361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0,1" to="370,18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15265</wp:posOffset>
                      </wp:positionV>
                      <wp:extent cx="333375" cy="0"/>
                      <wp:effectExtent l="0" t="9525" r="0" b="952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6.95pt" to="58.15pt,1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25755</wp:posOffset>
                      </wp:positionV>
                      <wp:extent cx="1047750" cy="0"/>
                      <wp:effectExtent l="0" t="9525" r="0" b="952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25.65pt" to="105.8pt,2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7945</wp:posOffset>
                      </wp:positionV>
                      <wp:extent cx="647700" cy="152400"/>
                      <wp:effectExtent l="2540" t="9525" r="2540" b="952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5.35pt" to="109.9pt,17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41605</wp:posOffset>
                      </wp:positionV>
                      <wp:extent cx="219075" cy="0"/>
                      <wp:effectExtent l="0" t="25400" r="0" b="2540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1.15pt" to="42.55pt,11.1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39065</wp:posOffset>
                      </wp:positionV>
                      <wp:extent cx="219075" cy="0"/>
                      <wp:effectExtent l="0" t="25400" r="0" b="2540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0.95pt" to="76.25pt,10.9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43510</wp:posOffset>
                      </wp:positionV>
                      <wp:extent cx="219075" cy="0"/>
                      <wp:effectExtent l="0" t="3175" r="0" b="317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1.3pt" to="59.35pt,1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12725</wp:posOffset>
                      </wp:positionV>
                      <wp:extent cx="230505" cy="114300"/>
                      <wp:effectExtent l="5715" t="5080" r="4445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.6pt;margin-top:16.75pt;width:18.1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17475</wp:posOffset>
                      </wp:positionV>
                      <wp:extent cx="635" cy="85725"/>
                      <wp:effectExtent l="3175" t="635" r="3175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9.25pt" to="59.5pt,1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1920</wp:posOffset>
                      </wp:positionV>
                      <wp:extent cx="635" cy="85725"/>
                      <wp:effectExtent l="3175" t="635" r="3175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6pt" to="42pt,16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11 Шлагбаум автоматический со светофором переезд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740" w:leader="none"/>
              </w:tabs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740" w:leader="none"/>
              </w:tabs>
              <w:ind w:firstLine="708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46685</wp:posOffset>
                      </wp:positionV>
                      <wp:extent cx="104775" cy="124460"/>
                      <wp:effectExtent l="0" t="1905" r="2540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2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1.55pt" to="84.1pt,21.3pt" stroked="t" o:allowincell="t" style="position:absolute;flip:y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49225</wp:posOffset>
                      </wp:positionV>
                      <wp:extent cx="267970" cy="3175"/>
                      <wp:effectExtent l="635" t="3175" r="635" b="317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1.75pt" to="83.2pt,1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5090</wp:posOffset>
                      </wp:positionV>
                      <wp:extent cx="0" cy="229870"/>
                      <wp:effectExtent l="25400" t="0" r="2540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6.7pt" to="55.65pt,24.7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ab/>
              <w:t>Ø 2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416" w:leader="none"/>
                <w:tab w:val="center" w:pos="246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00330</wp:posOffset>
                      </wp:positionV>
                      <wp:extent cx="83185" cy="67310"/>
                      <wp:effectExtent l="10160" t="9525" r="9525" b="1016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35pt;margin-top:7.9pt;width:6.5pt;height:5.25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07035</wp:posOffset>
                      </wp:positionV>
                      <wp:extent cx="83185" cy="67310"/>
                      <wp:effectExtent l="10160" t="10160" r="9525" b="1016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35pt;margin-top:32.05pt;width:6.5pt;height:5.25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84480</wp:posOffset>
                      </wp:positionV>
                      <wp:extent cx="804545" cy="0"/>
                      <wp:effectExtent l="0" t="9525" r="0" b="952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2.4pt" to="128.15pt,22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224790</wp:posOffset>
                      </wp:positionV>
                      <wp:extent cx="0" cy="114935"/>
                      <wp:effectExtent l="9525" t="0" r="952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17.7pt" to="128.15pt,26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58115</wp:posOffset>
                      </wp:positionV>
                      <wp:extent cx="114935" cy="114935"/>
                      <wp:effectExtent l="2540" t="635" r="0" b="254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2.45pt" to="72.95pt,21.45pt" stroked="t" o:allowincell="t" style="position:absolute;flip:x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40970</wp:posOffset>
                      </wp:positionV>
                      <wp:extent cx="344805" cy="0"/>
                      <wp:effectExtent l="0" t="3175" r="0" b="317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1.1pt" to="71.6pt,11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25095</wp:posOffset>
                      </wp:positionV>
                      <wp:extent cx="0" cy="344805"/>
                      <wp:effectExtent l="3175" t="0" r="3175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9.85pt" to="55.6pt,36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8575</wp:posOffset>
                      </wp:positionV>
                      <wp:extent cx="345440" cy="158750"/>
                      <wp:effectExtent l="0" t="0" r="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56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 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2.8pt;margin-top:2.25pt;width:27.15pt;height:12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4770</wp:posOffset>
                      </wp:positionV>
                      <wp:extent cx="345440" cy="230505"/>
                      <wp:effectExtent l="0" t="0" r="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5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.05pt;margin-top:5.05pt;width:27.15pt;height:18.1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18110</wp:posOffset>
                      </wp:positionV>
                      <wp:extent cx="0" cy="114935"/>
                      <wp:effectExtent l="3810" t="0" r="3175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9.3pt" to="92.15pt,1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35890</wp:posOffset>
                      </wp:positionV>
                      <wp:extent cx="0" cy="114935"/>
                      <wp:effectExtent l="3810" t="0" r="3175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10.7pt" to="109.95pt,19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3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905</wp:posOffset>
                      </wp:positionV>
                      <wp:extent cx="0" cy="229870"/>
                      <wp:effectExtent l="9525" t="0" r="9525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0.15pt" to="76.1pt,1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23825</wp:posOffset>
                      </wp:positionV>
                      <wp:extent cx="0" cy="344805"/>
                      <wp:effectExtent l="9525" t="0" r="952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9.75pt" to="99.7pt,3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53365</wp:posOffset>
                      </wp:positionV>
                      <wp:extent cx="344805" cy="0"/>
                      <wp:effectExtent l="0" t="3175" r="0" b="317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9.95pt" to="73.1pt,1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14300</wp:posOffset>
                      </wp:positionV>
                      <wp:extent cx="249555" cy="0"/>
                      <wp:effectExtent l="0" t="5080" r="635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9pt" to="6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95250</wp:posOffset>
                      </wp:positionV>
                      <wp:extent cx="229870" cy="0"/>
                      <wp:effectExtent l="635" t="38100" r="0" b="3810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7.5pt" to="110.2pt,7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2540</wp:posOffset>
                      </wp:positionV>
                      <wp:extent cx="229870" cy="0"/>
                      <wp:effectExtent l="0" t="25400" r="0" b="2540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-0.2pt" to="110.1pt,-0.2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5725</wp:posOffset>
                      </wp:positionV>
                      <wp:extent cx="28575" cy="33020"/>
                      <wp:effectExtent l="2540" t="2540" r="2540" b="254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6.75pt" to="56.6pt,9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1755</wp:posOffset>
                      </wp:positionV>
                      <wp:extent cx="0" cy="229870"/>
                      <wp:effectExtent l="25400" t="0" r="2540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5.65pt" to="55.5pt,23.7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-8255</wp:posOffset>
                      </wp:positionV>
                      <wp:extent cx="0" cy="558800"/>
                      <wp:effectExtent l="3175" t="0" r="317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-0.65pt" to="128.2pt,43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8905</wp:posOffset>
                      </wp:positionV>
                      <wp:extent cx="0" cy="459740"/>
                      <wp:effectExtent l="3175" t="0" r="317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0.15pt" to="76.15pt,46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2555</wp:posOffset>
                      </wp:positionV>
                      <wp:extent cx="459740" cy="0"/>
                      <wp:effectExtent l="635" t="9525" r="0" b="952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9.65pt" to="100.65pt,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29540</wp:posOffset>
                      </wp:positionV>
                      <wp:extent cx="0" cy="271780"/>
                      <wp:effectExtent l="3810" t="0" r="317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0.2pt" to="64.9pt,31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78105</wp:posOffset>
                      </wp:positionV>
                      <wp:extent cx="0" cy="344805"/>
                      <wp:effectExtent l="3175" t="0" r="381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6.15pt" to="99.55pt,33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2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63830</wp:posOffset>
                      </wp:positionV>
                      <wp:extent cx="344805" cy="0"/>
                      <wp:effectExtent l="0" t="25400" r="0" b="2540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2.9pt" to="102.65pt,12.9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63195</wp:posOffset>
                      </wp:positionV>
                      <wp:extent cx="344805" cy="0"/>
                      <wp:effectExtent l="0" t="25400" r="0" b="2540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2.85pt" to="128.3pt,12.8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61290</wp:posOffset>
                      </wp:positionV>
                      <wp:extent cx="114935" cy="0"/>
                      <wp:effectExtent l="0" t="3175" r="0" b="317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2.7pt" to="75.4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635" t="25400" r="0" b="2540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5pt" to="66.85pt,12.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2    4       4</w:t>
              <w:tab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firstLine="70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Контрольный огонь для обознач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я на аппаратах управл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120"/>
              <w:ind w:firstLine="708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3180</wp:posOffset>
                      </wp:positionV>
                      <wp:extent cx="219075" cy="209550"/>
                      <wp:effectExtent l="10160" t="9525" r="9525" b="1016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pt;margin-top:3.4pt;width:17.2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56845</wp:posOffset>
                      </wp:positionV>
                      <wp:extent cx="0" cy="229870"/>
                      <wp:effectExtent l="3810" t="0" r="317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2.35pt" to="54.2pt,3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6845</wp:posOffset>
                      </wp:positionV>
                      <wp:extent cx="0" cy="229870"/>
                      <wp:effectExtent l="3175" t="0" r="3175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2.35pt" to="71.55pt,3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1910</wp:posOffset>
                      </wp:positionV>
                      <wp:extent cx="114935" cy="229870"/>
                      <wp:effectExtent l="0" t="0" r="0" b="0"/>
                      <wp:wrapNone/>
                      <wp:docPr id="4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8.1pt;mso-wrap-distance-left:9.05pt;mso-wrap-distance-right:9.05pt;mso-wrap-distance-top:0pt;mso-wrap-distance-bottom:0pt;margin-top:3.3pt;mso-position-vertical-relative:text;margin-left:5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37160</wp:posOffset>
                      </wp:positionV>
                      <wp:extent cx="229870" cy="0"/>
                      <wp:effectExtent l="0" t="3175" r="0" b="317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0.8pt" to="72.7pt,1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8430</wp:posOffset>
                      </wp:positionV>
                      <wp:extent cx="229870" cy="0"/>
                      <wp:effectExtent l="0" t="25400" r="0" b="2540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0.9pt" to="54.55pt,10.9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36525</wp:posOffset>
                      </wp:positionV>
                      <wp:extent cx="229870" cy="0"/>
                      <wp:effectExtent l="0" t="25400" r="0" b="2540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0.75pt" to="90.75pt,10.7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/>
              <w:t>Ø 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13 Стык изолирующий на обоих рель-</w:t>
            </w:r>
          </w:p>
          <w:p>
            <w:pPr>
              <w:pStyle w:val="Heading8"/>
              <w:rPr/>
            </w:pPr>
            <w:r>
              <w:rPr/>
              <w:t xml:space="preserve">     </w:t>
            </w:r>
            <w:r>
              <w:rPr/>
              <w:t>са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815" w:leader="none"/>
                <w:tab w:val="center" w:pos="2641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43180</wp:posOffset>
                      </wp:positionV>
                      <wp:extent cx="0" cy="229870"/>
                      <wp:effectExtent l="3175" t="0" r="317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3.4pt" to="76.95pt,2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0" cy="229870"/>
                      <wp:effectExtent l="3810" t="0" r="317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3.25pt" to="85.45pt,2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9370</wp:posOffset>
                      </wp:positionV>
                      <wp:extent cx="3175" cy="227965"/>
                      <wp:effectExtent l="24130" t="635" r="24130" b="63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3.1pt" to="50.9pt,21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34620</wp:posOffset>
                      </wp:positionV>
                      <wp:extent cx="0" cy="0"/>
                      <wp:effectExtent l="5080" t="5080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0.6pt" to="190.8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9525" t="0" r="1016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10.7pt" to="194.65pt,1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43510</wp:posOffset>
                      </wp:positionV>
                      <wp:extent cx="114935" cy="0"/>
                      <wp:effectExtent l="0" t="9525" r="0" b="952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1.3pt" to="199pt,11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708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97155</wp:posOffset>
                      </wp:positionV>
                      <wp:extent cx="114935" cy="0"/>
                      <wp:effectExtent l="0" t="9525" r="0" b="952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7.65pt" to="85.45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91770</wp:posOffset>
                      </wp:positionV>
                      <wp:extent cx="114935" cy="0"/>
                      <wp:effectExtent l="0" t="9525" r="0" b="952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5.1pt" to="85.05pt,15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44145</wp:posOffset>
                      </wp:positionV>
                      <wp:extent cx="574675" cy="0"/>
                      <wp:effectExtent l="0" t="9525" r="0" b="952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1.35pt" to="103.15pt,1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6035</wp:posOffset>
                      </wp:positionV>
                      <wp:extent cx="229870" cy="0"/>
                      <wp:effectExtent l="0" t="25400" r="0" b="2540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.05pt" to="77.05pt,2.0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9210</wp:posOffset>
                      </wp:positionV>
                      <wp:extent cx="229870" cy="0"/>
                      <wp:effectExtent l="0" t="25400" r="0" b="254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2.3pt" to="103.15pt,2.3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8575</wp:posOffset>
                      </wp:positionV>
                      <wp:extent cx="114935" cy="0"/>
                      <wp:effectExtent l="0" t="3175" r="0" b="317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.25pt" to="85.05pt,2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5250</wp:posOffset>
                      </wp:positionV>
                      <wp:extent cx="344805" cy="0"/>
                      <wp:effectExtent l="0" t="3175" r="0" b="317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7.5pt" to="75.9pt,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87325</wp:posOffset>
                      </wp:positionV>
                      <wp:extent cx="344805" cy="0"/>
                      <wp:effectExtent l="0" t="3175" r="0" b="317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4.75pt" to="76.65pt,14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73990</wp:posOffset>
                      </wp:positionV>
                      <wp:extent cx="3175" cy="227965"/>
                      <wp:effectExtent l="24130" t="0" r="24130" b="63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3.7pt" to="51.25pt,31.6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92710</wp:posOffset>
                      </wp:positionV>
                      <wp:extent cx="0" cy="114935"/>
                      <wp:effectExtent l="3175" t="0" r="317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7.3pt" to="50.9pt,16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6685</wp:posOffset>
                      </wp:positionV>
                      <wp:extent cx="229870" cy="0"/>
                      <wp:effectExtent l="0" t="3175" r="0" b="317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1.55pt" to="120.85pt,11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3985</wp:posOffset>
                      </wp:positionV>
                      <wp:extent cx="0" cy="229870"/>
                      <wp:effectExtent l="26035" t="0" r="2540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0.55pt" to="116.35pt,28.6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45415</wp:posOffset>
                      </wp:positionV>
                      <wp:extent cx="169545" cy="142240"/>
                      <wp:effectExtent l="0" t="0" r="127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956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1pt;margin-top:11.4pt;width:13.3pt;height:11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525</wp:posOffset>
                      </wp:positionV>
                      <wp:extent cx="115570" cy="230505"/>
                      <wp:effectExtent l="0" t="0" r="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5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.3pt;margin-top:0.75pt;width:9.05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86995</wp:posOffset>
                      </wp:positionV>
                      <wp:extent cx="0" cy="114935"/>
                      <wp:effectExtent l="9525" t="0" r="9525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6.85pt" to="81.25pt,1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69215</wp:posOffset>
                      </wp:positionV>
                      <wp:extent cx="574675" cy="0"/>
                      <wp:effectExtent l="0" t="9525" r="0" b="952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5.45pt" to="218.35pt,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70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85725</wp:posOffset>
                      </wp:positionV>
                      <wp:extent cx="114935" cy="0"/>
                      <wp:effectExtent l="635" t="9525" r="0" b="952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6.75pt" to="85.7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86055</wp:posOffset>
                      </wp:positionV>
                      <wp:extent cx="114935" cy="0"/>
                      <wp:effectExtent l="0" t="9525" r="0" b="952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4.65pt" to="86.1pt,1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40970</wp:posOffset>
                      </wp:positionV>
                      <wp:extent cx="574675" cy="0"/>
                      <wp:effectExtent l="0" t="9525" r="0" b="952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1.1pt" to="103.15pt,1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0335</wp:posOffset>
                      </wp:positionV>
                      <wp:extent cx="229870" cy="0"/>
                      <wp:effectExtent l="0" t="3175" r="0" b="317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1.05pt" to="121.25pt,1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76835</wp:posOffset>
                      </wp:positionV>
                      <wp:extent cx="0" cy="114935"/>
                      <wp:effectExtent l="10160" t="0" r="9525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6.05pt" to="81.55pt,15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69215</wp:posOffset>
                      </wp:positionV>
                      <wp:extent cx="574675" cy="0"/>
                      <wp:effectExtent l="0" t="9525" r="0" b="952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5.45pt" to="218.35pt,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8"/>
              <w:rPr/>
            </w:pPr>
            <w:r>
              <w:rPr/>
              <w:t xml:space="preserve">14 Муфта разветвительна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815" w:leader="none"/>
                <w:tab w:val="center" w:pos="2641" w:leader="none"/>
              </w:tabs>
              <w:snapToGrid w:val="false"/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31445</wp:posOffset>
                      </wp:positionV>
                      <wp:extent cx="229870" cy="114935"/>
                      <wp:effectExtent l="4445" t="8890" r="4445" b="889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0.35pt" to="93.8pt,1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30810</wp:posOffset>
                      </wp:positionV>
                      <wp:extent cx="0" cy="229870"/>
                      <wp:effectExtent l="25400" t="0" r="2540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0.3pt" to="110.65pt,28.3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815" w:leader="none"/>
                <w:tab w:val="center" w:pos="2641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99060</wp:posOffset>
                      </wp:positionV>
                      <wp:extent cx="229870" cy="114935"/>
                      <wp:effectExtent l="4445" t="8890" r="4445" b="889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7.8pt" to="76.65pt,1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15240</wp:posOffset>
                      </wp:positionV>
                      <wp:extent cx="229870" cy="114935"/>
                      <wp:effectExtent l="4445" t="8890" r="4445" b="889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-1.2pt" to="76pt,7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8425</wp:posOffset>
                      </wp:positionV>
                      <wp:extent cx="229870" cy="114935"/>
                      <wp:effectExtent l="4445" t="8890" r="4445" b="889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7.75pt" to="94.1pt,16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15240</wp:posOffset>
                      </wp:positionV>
                      <wp:extent cx="459740" cy="0"/>
                      <wp:effectExtent l="0" t="3175" r="0" b="317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1.2pt" to="112.2pt,-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99695</wp:posOffset>
                      </wp:positionV>
                      <wp:extent cx="0" cy="344805"/>
                      <wp:effectExtent l="3175" t="0" r="317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7.85pt" to="57.95pt,34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9695</wp:posOffset>
                      </wp:positionV>
                      <wp:extent cx="0" cy="344805"/>
                      <wp:effectExtent l="3175" t="0" r="3175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7.85pt" to="94.15pt,34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20320</wp:posOffset>
                      </wp:positionV>
                      <wp:extent cx="115570" cy="186690"/>
                      <wp:effectExtent l="0" t="0" r="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5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0.35pt;margin-top:-1.6pt;width:9.05pt;height:14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ind w:firstLine="708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3500</wp:posOffset>
                      </wp:positionV>
                      <wp:extent cx="459740" cy="0"/>
                      <wp:effectExtent l="0" t="3175" r="0" b="317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5pt" to="112.2pt,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8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27000</wp:posOffset>
                      </wp:positionV>
                      <wp:extent cx="459740" cy="0"/>
                      <wp:effectExtent l="635" t="25400" r="0" b="2540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0pt" to="94.1pt,10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8"/>
              <w:rPr/>
            </w:pPr>
            <w:r>
              <w:rPr/>
              <w:t>15 Ящик трансформатор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815" w:leader="none"/>
                <w:tab w:val="center" w:pos="2641" w:leader="none"/>
              </w:tabs>
              <w:snapToGrid w:val="false"/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4770</wp:posOffset>
                      </wp:positionV>
                      <wp:extent cx="0" cy="114935"/>
                      <wp:effectExtent l="25400" t="12065" r="2540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5.1pt" to="112.25pt,14.1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815" w:leader="none"/>
                <w:tab w:val="center" w:pos="2641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3655</wp:posOffset>
                      </wp:positionV>
                      <wp:extent cx="229870" cy="0"/>
                      <wp:effectExtent l="635" t="9525" r="0" b="952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2.65pt" to="85.05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4290</wp:posOffset>
                      </wp:positionV>
                      <wp:extent cx="0" cy="114935"/>
                      <wp:effectExtent l="9525" t="0" r="9525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2.7pt" to="67.65pt,1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3020</wp:posOffset>
                      </wp:positionV>
                      <wp:extent cx="0" cy="114935"/>
                      <wp:effectExtent l="9525" t="0" r="952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2.6pt" to="84.4pt,11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130</wp:posOffset>
                      </wp:positionV>
                      <wp:extent cx="459740" cy="0"/>
                      <wp:effectExtent l="0" t="3175" r="0" b="317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.9pt" to="121.25pt,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33655</wp:posOffset>
                      </wp:positionV>
                      <wp:extent cx="0" cy="114935"/>
                      <wp:effectExtent l="3175" t="0" r="3175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2.65pt" to="112.25pt,11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24130</wp:posOffset>
                      </wp:positionV>
                      <wp:extent cx="115570" cy="230505"/>
                      <wp:effectExtent l="0" t="0" r="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5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5.8pt;margin-top:-1.9pt;width:9.05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905</wp:posOffset>
                      </wp:positionV>
                      <wp:extent cx="229870" cy="0"/>
                      <wp:effectExtent l="635" t="9525" r="0" b="952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0.15pt" to="85.05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1430</wp:posOffset>
                      </wp:positionV>
                      <wp:extent cx="459740" cy="0"/>
                      <wp:effectExtent l="0" t="3175" r="0" b="317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0.9pt" to="121.25pt,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540</wp:posOffset>
                      </wp:positionV>
                      <wp:extent cx="0" cy="229870"/>
                      <wp:effectExtent l="3810" t="0" r="3175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0.2pt" to="67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540</wp:posOffset>
                      </wp:positionV>
                      <wp:extent cx="0" cy="229870"/>
                      <wp:effectExtent l="3175" t="0" r="317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0.2pt" to="85.1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080</wp:posOffset>
                      </wp:positionV>
                      <wp:extent cx="0" cy="229870"/>
                      <wp:effectExtent l="26035" t="0" r="2540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0.4pt" to="112.3pt,18.4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815" w:leader="none"/>
                <w:tab w:val="center" w:pos="2641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8255</wp:posOffset>
                      </wp:positionV>
                      <wp:extent cx="229870" cy="0"/>
                      <wp:effectExtent l="635" t="3175" r="0" b="317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0.65pt" to="85.05pt,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525</wp:posOffset>
                      </wp:positionV>
                      <wp:extent cx="229870" cy="0"/>
                      <wp:effectExtent l="0" t="25400" r="0" b="2540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75pt" to="66.8pt,0.7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525</wp:posOffset>
                      </wp:positionV>
                      <wp:extent cx="229870" cy="0"/>
                      <wp:effectExtent l="0" t="25400" r="0" b="2540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0.75pt" to="103.15pt,0.7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6 Дроссель-трансформатор пут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06705</wp:posOffset>
                      </wp:positionV>
                      <wp:extent cx="115570" cy="230505"/>
                      <wp:effectExtent l="0" t="0" r="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5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5.8pt;margin-top:24.15pt;width:9.05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53670</wp:posOffset>
                      </wp:positionV>
                      <wp:extent cx="0" cy="229870"/>
                      <wp:effectExtent l="3810" t="0" r="3175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2.1pt" to="84.35pt,3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700</wp:posOffset>
                      </wp:positionV>
                      <wp:extent cx="0" cy="186055"/>
                      <wp:effectExtent l="25400" t="0" r="2540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1pt" to="110.9pt,15.6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00330</wp:posOffset>
                      </wp:positionV>
                      <wp:extent cx="229870" cy="0"/>
                      <wp:effectExtent l="635" t="3175" r="0" b="317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7.9pt" to="85.2pt,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1600</wp:posOffset>
                      </wp:positionV>
                      <wp:extent cx="229870" cy="0"/>
                      <wp:effectExtent l="635" t="25400" r="0" b="2540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8pt" to="67.1pt,8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00965</wp:posOffset>
                      </wp:positionV>
                      <wp:extent cx="229870" cy="0"/>
                      <wp:effectExtent l="0" t="25400" r="0" b="2540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7.95pt" to="102.05pt,7.9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-21590</wp:posOffset>
                      </wp:positionV>
                      <wp:extent cx="0" cy="229870"/>
                      <wp:effectExtent l="3810" t="0" r="317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-1.7pt" to="67pt,16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2710</wp:posOffset>
                      </wp:positionV>
                      <wp:extent cx="0" cy="229870"/>
                      <wp:effectExtent l="26035" t="0" r="25400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7.3pt" to="42.1pt,25.3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3020</wp:posOffset>
                      </wp:positionV>
                      <wp:extent cx="229870" cy="0"/>
                      <wp:effectExtent l="635" t="9525" r="0" b="952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2.6pt" to="85.05pt,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47320</wp:posOffset>
                      </wp:positionV>
                      <wp:extent cx="229870" cy="0"/>
                      <wp:effectExtent l="635" t="9525" r="0" b="952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1.6pt" to="85.05pt,11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9845</wp:posOffset>
                      </wp:positionV>
                      <wp:extent cx="0" cy="114935"/>
                      <wp:effectExtent l="9525" t="0" r="952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2.35pt" to="67.65pt,1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6670</wp:posOffset>
                      </wp:positionV>
                      <wp:extent cx="0" cy="114935"/>
                      <wp:effectExtent l="9525" t="0" r="9525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2.1pt" to="84.4pt,1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3495</wp:posOffset>
                      </wp:positionV>
                      <wp:extent cx="459740" cy="0"/>
                      <wp:effectExtent l="0" t="3175" r="0" b="317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.85pt" to="121.25pt,1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49860</wp:posOffset>
                      </wp:positionV>
                      <wp:extent cx="459740" cy="0"/>
                      <wp:effectExtent l="0" t="3175" r="0" b="317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1.8pt" to="121.5pt,11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4130</wp:posOffset>
                      </wp:positionV>
                      <wp:extent cx="0" cy="114935"/>
                      <wp:effectExtent l="3175" t="0" r="3175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.9pt" to="110.85pt,1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43510</wp:posOffset>
                      </wp:positionV>
                      <wp:extent cx="4445" cy="172085"/>
                      <wp:effectExtent l="24765" t="0" r="22225" b="63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7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11.3pt" to="111pt,24.8pt" stroked="t" o:allowincell="t" style="position:absolute;flip:x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1605</wp:posOffset>
                      </wp:positionV>
                      <wp:extent cx="0" cy="114935"/>
                      <wp:effectExtent l="9525" t="0" r="9525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15pt" to="72pt,20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41605</wp:posOffset>
                      </wp:positionV>
                      <wp:extent cx="0" cy="114935"/>
                      <wp:effectExtent l="9525" t="0" r="9525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1.15pt" to="79.85pt,20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9860</wp:posOffset>
                      </wp:positionV>
                      <wp:extent cx="450215" cy="0"/>
                      <wp:effectExtent l="0" t="3175" r="0" b="317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1.8pt" to="66.95pt,11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0335</wp:posOffset>
                      </wp:positionV>
                      <wp:extent cx="0" cy="114935"/>
                      <wp:effectExtent l="3175" t="0" r="317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1.05pt" to="42.25pt,20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9220</wp:posOffset>
                      </wp:positionV>
                      <wp:extent cx="115570" cy="149225"/>
                      <wp:effectExtent l="0" t="0" r="0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5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05pt;margin-top:8.6pt;width:9.05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6680</wp:posOffset>
                      </wp:positionV>
                      <wp:extent cx="0" cy="344805"/>
                      <wp:effectExtent l="3175" t="0" r="381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8.4pt" to="84.95pt,3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70485</wp:posOffset>
                      </wp:positionV>
                      <wp:extent cx="536575" cy="0"/>
                      <wp:effectExtent l="0" t="3175" r="0" b="317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5.55pt" to="71.05pt,5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1755</wp:posOffset>
                      </wp:positionV>
                      <wp:extent cx="0" cy="229870"/>
                      <wp:effectExtent l="25400" t="0" r="2540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5.65pt" to="42.3pt,23.7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40640</wp:posOffset>
                      </wp:positionV>
                      <wp:extent cx="0" cy="229870"/>
                      <wp:effectExtent l="3175" t="0" r="317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3.2pt" to="79.85pt,2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2545</wp:posOffset>
                      </wp:positionV>
                      <wp:extent cx="0" cy="229870"/>
                      <wp:effectExtent l="3175" t="0" r="317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35pt" to="72.2pt,21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7640</wp:posOffset>
                      </wp:positionV>
                      <wp:extent cx="23495" cy="52705"/>
                      <wp:effectExtent l="3175" t="1905" r="3175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0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3.2pt" to="80.85pt,17.3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>2    1,5</w:t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985</wp:posOffset>
                      </wp:positionV>
                      <wp:extent cx="259080" cy="4445"/>
                      <wp:effectExtent l="635" t="23495" r="0" b="2349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0.55pt" to="72pt,0.8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3970</wp:posOffset>
                      </wp:positionV>
                      <wp:extent cx="344805" cy="0"/>
                      <wp:effectExtent l="0" t="25400" r="0" b="2540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.1pt" to="112.65pt,1.1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3970</wp:posOffset>
                      </wp:positionV>
                      <wp:extent cx="114935" cy="0"/>
                      <wp:effectExtent l="0" t="3175" r="0" b="317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.1pt" to="80.3pt,1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4605</wp:posOffset>
                      </wp:positionV>
                      <wp:extent cx="114935" cy="0"/>
                      <wp:effectExtent l="0" t="3175" r="0" b="317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.15pt" to="89.4pt,1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7 Привод стрелоч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4290</wp:posOffset>
                      </wp:positionV>
                      <wp:extent cx="219075" cy="209550"/>
                      <wp:effectExtent l="10795" t="9525" r="9525" b="1016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9pt;margin-top:2.7pt;width:17.2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0160</wp:posOffset>
                      </wp:positionV>
                      <wp:extent cx="0" cy="344805"/>
                      <wp:effectExtent l="3175" t="0" r="3810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0.8pt" to="81.8pt,2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3810</wp:posOffset>
                      </wp:positionV>
                      <wp:extent cx="0" cy="344805"/>
                      <wp:effectExtent l="3175" t="0" r="317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-0.3pt" to="98.85pt,2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</w:t>
            </w:r>
            <w:r>
              <w:rPr>
                <w:sz w:val="20"/>
                <w:lang w:val="en-US" w:eastAsia="en-US"/>
              </w:rPr>
              <w:t>Ø 4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175</wp:posOffset>
                      </wp:positionV>
                      <wp:extent cx="229870" cy="0"/>
                      <wp:effectExtent l="0" t="3175" r="0" b="317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0.25pt" to="99.15pt,0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5715</wp:posOffset>
                      </wp:positionV>
                      <wp:extent cx="344805" cy="0"/>
                      <wp:effectExtent l="0" t="25400" r="0" b="2540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0.45pt" to="126.05pt,0.4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715</wp:posOffset>
                      </wp:positionV>
                      <wp:extent cx="344805" cy="0"/>
                      <wp:effectExtent l="0" t="25400" r="0" b="2540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0.45pt" to="81.8pt,0.4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 Фотодатчи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76835</wp:posOffset>
                      </wp:positionV>
                      <wp:extent cx="0" cy="344805"/>
                      <wp:effectExtent l="3175" t="0" r="3175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6.05pt" to="70.75pt,33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4135</wp:posOffset>
                      </wp:positionV>
                      <wp:extent cx="0" cy="344805"/>
                      <wp:effectExtent l="3175" t="0" r="3175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5.05pt" to="98.4pt,32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9090" cy="114935"/>
                      <wp:effectExtent l="0" t="0" r="0" b="0"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114840"/>
                                <a:chOff x="0" y="0"/>
                                <a:chExt cx="1609200" cy="114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9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7pt;height:9.05pt" coordorigin="0,0" coordsize="2534,181">
                      <v:rect id="shape_0" stroked="f" o:allowincell="t" style="position:absolute;left:0;top:0;width:2533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804545"/>
                      <wp:effectExtent l="0" t="0" r="0" b="0"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804600"/>
                                <a:chOff x="0" y="0"/>
                                <a:chExt cx="1724040" cy="80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80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230040"/>
                                  <a:ext cx="230040" cy="230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30040"/>
                                  <a:ext cx="3625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0908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0872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0404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230040"/>
                                  <a:ext cx="459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4597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45972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004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994320" y="139680"/>
                                  <a:ext cx="2595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Ø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880" y="34488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63.35pt" coordorigin="0,0" coordsize="2715,1267">
                      <v:rect id="shape_0" stroked="f" o:allowincell="t" style="position:absolute;left:0;top:0;width:2714;height:1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1267;top:362;width:361;height:361;mso-wrap-style:none;v-text-anchor:middle;mso-position-horizontal-relative:char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691;top:362;width:570;height:361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17,172" to="1259,17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52,171" to="1794,171" stroked="t" o:allowincell="t" style="position:absolute;mso-position-horizontal-relative:char">
                        <v:stroke color="black" weight="648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174,164" to="716,164" stroked="t" o:allowincell="t" style="position:absolute;mso-position-horizontal-relative:char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24,362" to="2147,36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8,724" to="2171,7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1,0" to="1991,361" stroked="t" o:allowincell="t" style="position:absolute;mso-position-horizontal-relative:char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91,724" to="1991,1085" stroked="t" o:allowincell="t" style="position:absolute;mso-position-horizontal-relative:char">
                        <v:stroke color="black" weight="648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1991,362" to="1991,72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7;top:220;width:40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4,543" to="1145,543" stroked="t" o:allowincell="t" style="position:absolute;mso-position-horizontal-relative:char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4675" cy="459740"/>
                      <wp:effectExtent l="0" t="0" r="0" b="0"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459720"/>
                                <a:chOff x="0" y="0"/>
                                <a:chExt cx="574560" cy="459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456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25pt;height:36.2pt" coordorigin="0,0" coordsize="905,724">
                      <v:rect id="shape_0" stroked="f" o:allowincell="t" style="position:absolute;left:0;top:0;width:904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9 Шкаф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релей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батарей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46075</wp:posOffset>
                      </wp:positionV>
                      <wp:extent cx="127635" cy="255270"/>
                      <wp:effectExtent l="5715" t="5080" r="4445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.55pt;margin-top:27.25pt;width:10pt;height:20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45440</wp:posOffset>
                      </wp:positionV>
                      <wp:extent cx="280035" cy="255270"/>
                      <wp:effectExtent l="5715" t="5080" r="4445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pt;margin-top:27.2pt;width:2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18745</wp:posOffset>
                      </wp:positionV>
                      <wp:extent cx="0" cy="229870"/>
                      <wp:effectExtent l="3175" t="0" r="317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9.35pt" to="52.7pt,27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11760</wp:posOffset>
                      </wp:positionV>
                      <wp:extent cx="0" cy="229870"/>
                      <wp:effectExtent l="3810" t="0" r="3175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8.8pt" to="94.8pt,26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45110</wp:posOffset>
                      </wp:positionV>
                      <wp:extent cx="574675" cy="0"/>
                      <wp:effectExtent l="0" t="25400" r="0" b="2540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3pt" to="95.6pt,19.3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360045</wp:posOffset>
                      </wp:positionV>
                      <wp:extent cx="0" cy="229870"/>
                      <wp:effectExtent l="3175" t="0" r="3175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28.35pt" to="112.25pt,4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30175</wp:posOffset>
                      </wp:positionV>
                      <wp:extent cx="0" cy="229870"/>
                      <wp:effectExtent l="25400" t="0" r="25400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10.25pt" to="112.25pt,28.3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942975</wp:posOffset>
                      </wp:positionV>
                      <wp:extent cx="219075" cy="209550"/>
                      <wp:effectExtent l="10160" t="9525" r="9525" b="1016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5pt;margin-top:74.25pt;width:17.2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056640</wp:posOffset>
                      </wp:positionV>
                      <wp:extent cx="0" cy="229870"/>
                      <wp:effectExtent l="3810" t="0" r="3175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83.2pt" to="63.4pt,10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056640</wp:posOffset>
                      </wp:positionV>
                      <wp:extent cx="0" cy="229870"/>
                      <wp:effectExtent l="3810" t="0" r="3175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83.2pt" to="80.75pt,10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238885</wp:posOffset>
                      </wp:positionV>
                      <wp:extent cx="229870" cy="0"/>
                      <wp:effectExtent l="635" t="3175" r="0" b="317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97.55pt" to="81.45pt,97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lang w:val="en-US" w:eastAsia="en-US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1705</wp:posOffset>
                      </wp:positionV>
                      <wp:extent cx="114935" cy="229870"/>
                      <wp:effectExtent l="0" t="0" r="0" b="0"/>
                      <wp:wrapNone/>
                      <wp:docPr id="5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8.1pt;mso-wrap-distance-left:9.05pt;mso-wrap-distance-right:9.05pt;mso-wrap-distance-top:0pt;mso-wrap-distance-bottom:0pt;margin-top:74.15pt;mso-position-vertical-relative:text;margin-left:6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70815</wp:posOffset>
                      </wp:positionV>
                      <wp:extent cx="344805" cy="0"/>
                      <wp:effectExtent l="0" t="3175" r="0" b="317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13.45pt" to="121.5pt,1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5715</wp:posOffset>
                      </wp:positionV>
                      <wp:extent cx="127635" cy="255270"/>
                      <wp:effectExtent l="5715" t="5080" r="4445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5pt;margin-top:-0.45pt;width:10pt;height:20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1430</wp:posOffset>
                      </wp:positionV>
                      <wp:extent cx="223520" cy="232410"/>
                      <wp:effectExtent l="0" t="0" r="0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35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4.45pt;margin-top:0.9pt;width:17.55pt;height:1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72390</wp:posOffset>
                      </wp:positionV>
                      <wp:extent cx="344805" cy="0"/>
                      <wp:effectExtent l="0" t="3175" r="0" b="317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5.7pt" to="121.25pt,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61595</wp:posOffset>
                      </wp:positionV>
                      <wp:extent cx="0" cy="229870"/>
                      <wp:effectExtent l="25400" t="0" r="2540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4.85pt" to="112.4pt,22.9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84785</wp:posOffset>
                      </wp:positionV>
                      <wp:extent cx="229870" cy="0"/>
                      <wp:effectExtent l="0" t="25400" r="0" b="2540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4.55pt" to="63.45pt,14.5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85420</wp:posOffset>
                      </wp:positionV>
                      <wp:extent cx="229870" cy="0"/>
                      <wp:effectExtent l="635" t="25400" r="0" b="2540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4.6pt" to="98.8pt,14.6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Ø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Замедлитель вагон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58750</wp:posOffset>
                      </wp:positionV>
                      <wp:extent cx="0" cy="177800"/>
                      <wp:effectExtent l="3810" t="0" r="3175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2.5pt" to="58.2pt,26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49860</wp:posOffset>
                      </wp:positionV>
                      <wp:extent cx="9525" cy="172720"/>
                      <wp:effectExtent l="3175" t="635" r="3175" b="63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1.8pt" to="92.1pt,25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38760</wp:posOffset>
                      </wp:positionV>
                      <wp:extent cx="459740" cy="635"/>
                      <wp:effectExtent l="0" t="25400" r="0" b="2540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8.8pt" to="93.3pt,18.8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79375</wp:posOffset>
                      </wp:positionV>
                      <wp:extent cx="0" cy="229870"/>
                      <wp:effectExtent l="26035" t="0" r="2540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6.25pt" to="116.05pt,24.3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2170" cy="229870"/>
                      <wp:effectExtent l="0" t="0" r="0" b="0"/>
                      <wp:docPr id="5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30040"/>
                                <a:chOff x="0" y="0"/>
                                <a:chExt cx="852120" cy="230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2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1pt;height:18.1pt" coordorigin="0,0" coordsize="1342,362">
                      <v:rect id="shape_0" stroked="f" o:allowincell="t" style="position:absolute;left:0;top:0;width:1341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6195</wp:posOffset>
                      </wp:positionV>
                      <wp:extent cx="431165" cy="229870"/>
                      <wp:effectExtent l="10160" t="9525" r="8890" b="952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2.85pt;width:33.9pt;height:1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6195</wp:posOffset>
                      </wp:positionV>
                      <wp:extent cx="344805" cy="0"/>
                      <wp:effectExtent l="0" t="3175" r="0" b="317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2.85pt" to="119.15pt,2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36195</wp:posOffset>
                      </wp:positionV>
                      <wp:extent cx="0" cy="229870"/>
                      <wp:effectExtent l="3810" t="0" r="3175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2.85pt" to="116.2pt,20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-25400</wp:posOffset>
                      </wp:positionV>
                      <wp:extent cx="115570" cy="230505"/>
                      <wp:effectExtent l="0" t="0" r="0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5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2pt;margin-top:-2pt;width:9.05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</wp:posOffset>
                      </wp:positionV>
                      <wp:extent cx="572770" cy="3810"/>
                      <wp:effectExtent l="635" t="3175" r="635" b="317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0.1pt" to="96.35pt,0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19380</wp:posOffset>
                      </wp:positionV>
                      <wp:extent cx="344805" cy="0"/>
                      <wp:effectExtent l="0" t="3175" r="0" b="317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9.4pt" to="118.95pt,9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16205</wp:posOffset>
                      </wp:positionV>
                      <wp:extent cx="0" cy="229870"/>
                      <wp:effectExtent l="26035" t="0" r="2540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9.15pt" to="116.05pt,27.2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Весоме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8830" cy="804545"/>
                      <wp:effectExtent l="0" t="0" r="0" b="0"/>
                      <wp:docPr id="5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804600"/>
                                <a:chOff x="0" y="0"/>
                                <a:chExt cx="2068920" cy="804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8920" cy="80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23004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230040"/>
                                  <a:ext cx="13284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040" y="230040"/>
                                  <a:ext cx="13212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344880"/>
                                  <a:ext cx="263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44880"/>
                                  <a:ext cx="264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12200"/>
                                  <a:ext cx="1189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339840"/>
                                  <a:ext cx="264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415800"/>
                                  <a:ext cx="264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30040"/>
                                  <a:ext cx="66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45600"/>
                                  <a:ext cx="264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42156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34560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0" y="34488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230040"/>
                                  <a:ext cx="1663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3004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210960"/>
                                  <a:ext cx="1728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120" y="11484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46280" y="317160"/>
                                  <a:ext cx="1321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4200" y="344880"/>
                                  <a:ext cx="720" cy="34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344880"/>
                                  <a:ext cx="720" cy="34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4880" y="6228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960" y="52200"/>
                                  <a:ext cx="396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14364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7720" y="236520"/>
                                  <a:ext cx="1155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600" y="252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461160"/>
                                  <a:ext cx="26676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0" y="631800"/>
                                  <a:ext cx="689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9pt;height:63.35pt" coordorigin="0,0" coordsize="3258,1267">
                      <v:rect id="shape_0" stroked="f" o:allowincell="t" style="position:absolute;left:0;top:0;width:3257;height:1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49,362" to="1872,36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7,362" to="2065,5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7,362" to="1264,54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58,543" to="2472,54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,543" to="1064,54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,649" to="2496,64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4,535" to="2889,53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6,655" to="2881,65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,362" to="1248,36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,544" to="623,54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9,664" to="2839,1025" stroked="t" o:allowincell="t" style="position:absolute;mso-position-horizontal-relative:char">
                        <v:stroke color="black" weight="648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450,544" to="450,905" stroked="t" o:allowincell="t" style="position:absolute;mso-position-horizontal-relative:char">
                        <v:stroke color="black" weight="648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2846,543" to="2846,72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;top:362;width:261;height:25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1,362" to="451,5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;top:332;width:271;height:25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44,181" to="2844,542" stroked="t" o:allowincell="t" style="position:absolute;mso-position-horizontal-relative:char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3;top:501;width:207;height:23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6,543" to="1046,108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1,543" to="2081,108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52,98" to="1252,36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49,82" to="1854,361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7,226" to="1809,226" stroked="t" o:allowincell="t" style="position:absolute;mso-position-horizontal-relative:char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5;top:373;width:181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5,4" to="445,365" stroked="t" o:allowincell="t" style="position:absolute;mso-position-horizontal-relative:char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726;width:419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6,995" to="2111,995" stroked="t" o:allowincell="t" style="position:absolute;mso-position-horizontal-relative:char">
                        <v:stroke color="black" weight="648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15875</wp:posOffset>
                      </wp:positionV>
                      <wp:extent cx="114935" cy="229870"/>
                      <wp:effectExtent l="0" t="0" r="0" b="0"/>
                      <wp:wrapNone/>
                      <wp:docPr id="5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8.1pt;mso-wrap-distance-left:9.05pt;mso-wrap-distance-right:9.05pt;mso-wrap-distance-top:0pt;mso-wrap-distance-bottom:0pt;margin-top:-1.25pt;mso-position-vertical-relative:text;margin-left:1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атчик пут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16865</wp:posOffset>
                      </wp:positionV>
                      <wp:extent cx="315595" cy="225425"/>
                      <wp:effectExtent l="19050" t="10160" r="18415" b="1714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5720" cy="22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4.4pt;margin-top:24.95pt;width:24.8pt;height:17.7pt;mso-wrap-style:none;v-text-anchor:middle;rotation:18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81280</wp:posOffset>
                      </wp:positionV>
                      <wp:extent cx="0" cy="229870"/>
                      <wp:effectExtent l="3175" t="0" r="3175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6.4pt" to="83.95pt,24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83820</wp:posOffset>
                      </wp:positionV>
                      <wp:extent cx="0" cy="229870"/>
                      <wp:effectExtent l="3175" t="0" r="3175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6.6pt" to="110.6pt,2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8120</wp:posOffset>
                      </wp:positionV>
                      <wp:extent cx="344805" cy="0"/>
                      <wp:effectExtent l="0" t="25400" r="0" b="2540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5.6pt" to="110.5pt,15.6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15595</wp:posOffset>
                      </wp:positionV>
                      <wp:extent cx="344805" cy="0"/>
                      <wp:effectExtent l="0" t="3175" r="0" b="317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4.85pt" to="136pt,24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48640</wp:posOffset>
                      </wp:positionV>
                      <wp:extent cx="459740" cy="0"/>
                      <wp:effectExtent l="635" t="3175" r="0" b="317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43.2pt" to="132.85pt,4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318135</wp:posOffset>
                      </wp:positionV>
                      <wp:extent cx="0" cy="229870"/>
                      <wp:effectExtent l="3810" t="0" r="3175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25.05pt" to="126.8pt,43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90805</wp:posOffset>
                      </wp:positionV>
                      <wp:extent cx="0" cy="229870"/>
                      <wp:effectExtent l="26035" t="0" r="2540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7.15pt" to="126.5pt,25.2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546735</wp:posOffset>
                      </wp:positionV>
                      <wp:extent cx="0" cy="229870"/>
                      <wp:effectExtent l="25400" t="0" r="25400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43.05pt" to="126.55pt,61.1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65430</wp:posOffset>
                      </wp:positionV>
                      <wp:extent cx="230505" cy="139700"/>
                      <wp:effectExtent l="0" t="0" r="2540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9pt;margin-top:20.85pt;width:18.1pt;height:10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 xml:space="preserve">5  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Пункт технического осмотра, маневровая выш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16205</wp:posOffset>
                      </wp:positionV>
                      <wp:extent cx="0" cy="234950"/>
                      <wp:effectExtent l="3175" t="0" r="3810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9.15pt" to="55.25pt,2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03505</wp:posOffset>
                      </wp:positionV>
                      <wp:extent cx="4445" cy="254635"/>
                      <wp:effectExtent l="3175" t="635" r="3175" b="63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8.15pt" to="109.5pt,28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ab/>
              <w:t xml:space="preserve">  </w:t>
            </w:r>
            <w:r>
              <w:rPr>
                <w:lang w:val="en-US"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56210</wp:posOffset>
                      </wp:positionV>
                      <wp:extent cx="686435" cy="571500"/>
                      <wp:effectExtent l="10160" t="9525" r="8890" b="952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12.3pt;width:54pt;height: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8100</wp:posOffset>
                      </wp:positionV>
                      <wp:extent cx="689610" cy="0"/>
                      <wp:effectExtent l="0" t="25400" r="0" b="2540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pt" to="109pt,3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3670</wp:posOffset>
                      </wp:positionV>
                      <wp:extent cx="344805" cy="0"/>
                      <wp:effectExtent l="0" t="3175" r="0" b="317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.1pt" to="136.15pt,12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49860</wp:posOffset>
                      </wp:positionV>
                      <wp:extent cx="0" cy="574675"/>
                      <wp:effectExtent l="25400" t="0" r="26035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11.8pt" to="130.2pt,57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93345</wp:posOffset>
                      </wp:positionV>
                      <wp:extent cx="230505" cy="230505"/>
                      <wp:effectExtent l="0" t="0" r="0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5.1pt;margin-top:7.35pt;width:18.1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10490</wp:posOffset>
                      </wp:positionV>
                      <wp:extent cx="344805" cy="0"/>
                      <wp:effectExtent l="0" t="3175" r="0" b="317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8.7pt" to="136.15pt,8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рус заградительны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snapToGrid w:val="false"/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03505</wp:posOffset>
                      </wp:positionV>
                      <wp:extent cx="1270" cy="231775"/>
                      <wp:effectExtent l="24765" t="635" r="25400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8.15pt" to="148.95pt,26.35pt" stroked="t" o:allowincell="t" style="position:absolute;flip:x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73990</wp:posOffset>
                      </wp:positionV>
                      <wp:extent cx="114935" cy="114935"/>
                      <wp:effectExtent l="0" t="2540" r="2540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3.7pt" to="125.3pt,22.7pt" stroked="t" o:allowincell="t" style="position:absolute;flip:x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71450</wp:posOffset>
                      </wp:positionV>
                      <wp:extent cx="344805" cy="635"/>
                      <wp:effectExtent l="635" t="3175" r="635" b="317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13.5pt" to="126.45pt,1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635</wp:posOffset>
                      </wp:positionV>
                      <wp:extent cx="229870" cy="229870"/>
                      <wp:effectExtent l="0" t="0" r="0" b="0"/>
                      <wp:wrapNone/>
                      <wp:docPr id="57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Ø2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.1pt;mso-wrap-distance-left:9.05pt;mso-wrap-distance-right:9.05pt;mso-wrap-distance-top:0pt;mso-wrap-distance-bottom:0pt;margin-top:0pt;mso-position-vertical-relative:text;margin-left:107.55pt;mso-position-horizontal-relative:text">
                      <v:fill opacity="0f"/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ind w:firstLine="708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86995</wp:posOffset>
                      </wp:positionV>
                      <wp:extent cx="83185" cy="67310"/>
                      <wp:effectExtent l="10160" t="10160" r="9525" b="1016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0.7pt;margin-top:6.85pt;width:6.5pt;height:5.25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93700</wp:posOffset>
                      </wp:positionV>
                      <wp:extent cx="83185" cy="67310"/>
                      <wp:effectExtent l="10160" t="10160" r="9525" b="1016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0.7pt;margin-top:31pt;width:6.5pt;height:5.25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63830</wp:posOffset>
                      </wp:positionV>
                      <wp:extent cx="0" cy="229870"/>
                      <wp:effectExtent l="9525" t="0" r="9525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12.9pt" to="114.45pt,3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7475</wp:posOffset>
                      </wp:positionV>
                      <wp:extent cx="459105" cy="1905"/>
                      <wp:effectExtent l="635" t="3175" r="635" b="317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9.25pt" to="153.3pt,9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32080</wp:posOffset>
                      </wp:positionV>
                      <wp:extent cx="0" cy="114935"/>
                      <wp:effectExtent l="3175" t="0" r="3175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10.4pt" to="148.8pt,19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74930</wp:posOffset>
                      </wp:positionV>
                      <wp:extent cx="1905" cy="227330"/>
                      <wp:effectExtent l="24765" t="635" r="24765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5.9pt" to="92.85pt,23.75pt" stroked="t" o:allowincell="t" style="position:absolute;flip:x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62230</wp:posOffset>
                      </wp:positionV>
                      <wp:extent cx="124460" cy="246380"/>
                      <wp:effectExtent l="0" t="0" r="0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5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5.65pt;margin-top:4.95pt;width:9.75pt;height:19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66675</wp:posOffset>
                      </wp:positionV>
                      <wp:extent cx="0" cy="148590"/>
                      <wp:effectExtent l="3175" t="0" r="3810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5.25pt" to="92.45pt,16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17805</wp:posOffset>
                      </wp:positionV>
                      <wp:extent cx="3175" cy="170180"/>
                      <wp:effectExtent l="23495" t="0" r="24765" b="63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7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17.15pt" to="92.65pt,30.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9090" cy="421005"/>
                      <wp:effectExtent l="0" t="0" r="0" b="0"/>
                      <wp:docPr id="5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420840"/>
                                <a:chOff x="0" y="0"/>
                                <a:chExt cx="1609200" cy="420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920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480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5724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221040"/>
                                  <a:ext cx="3290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6660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54400" y="3960"/>
                                  <a:ext cx="1245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360" y="41760"/>
                                  <a:ext cx="324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7pt;height:33.15pt" coordorigin="0,0" coordsize="2534,663">
                      <v:rect id="shape_0" stroked="f" o:allowincell="t" style="position:absolute;left:0;top:0;width:2533;height: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12,102" to="1854,1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0,90" to="2352,9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5,348" to="1492,36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1,105" to="1312,1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3;top:7;width:195;height:38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8,66" to="2272,400" stroked="t" o:allowincell="t" style="position:absolute;mso-position-horizontal-relative:char">
                        <v:stroke color="black" weight="6480" startarrow="classic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паратура напольная перег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ук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ind w:firstLine="708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975</wp:posOffset>
                      </wp:positionV>
                      <wp:extent cx="0" cy="344805"/>
                      <wp:effectExtent l="3175" t="0" r="3175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25pt" to="45.75pt,3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6990</wp:posOffset>
                      </wp:positionV>
                      <wp:extent cx="0" cy="344805"/>
                      <wp:effectExtent l="3175" t="0" r="3175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3.7pt" to="117.1pt,3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55575</wp:posOffset>
                      </wp:positionV>
                      <wp:extent cx="919480" cy="0"/>
                      <wp:effectExtent l="0" t="25400" r="0" b="2540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2.25pt" to="118.05pt,12.2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63500</wp:posOffset>
                      </wp:positionV>
                      <wp:extent cx="0" cy="229870"/>
                      <wp:effectExtent l="26035" t="0" r="25400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5pt" to="130.4pt,23.05pt" stroked="t" o:allowincell="t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45440</wp:posOffset>
                      </wp:positionV>
                      <wp:extent cx="0" cy="229870"/>
                      <wp:effectExtent l="25400" t="0" r="2540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27.2pt" to="130.45pt,45.25pt" stroked="t" o:allowincell="t" style="position:absolute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15570</wp:posOffset>
                      </wp:positionV>
                      <wp:extent cx="0" cy="229870"/>
                      <wp:effectExtent l="3175" t="0" r="3175" b="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9.1pt" to="130.45pt,27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37795</wp:posOffset>
                      </wp:positionV>
                      <wp:extent cx="115570" cy="230505"/>
                      <wp:effectExtent l="0" t="0" r="0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5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2.85pt;margin-top:10.85pt;width:9.05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64285" cy="574675"/>
                      <wp:effectExtent l="0" t="0" r="0" b="0"/>
                      <wp:docPr id="5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574560"/>
                                <a:chOff x="0" y="0"/>
                                <a:chExt cx="1264320" cy="574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5040"/>
                                  <a:ext cx="11484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0"/>
                                  <a:ext cx="11484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148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14840"/>
                                  <a:ext cx="344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1484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1484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44880"/>
                                  <a:ext cx="919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1484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3408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30040"/>
                                  <a:ext cx="4597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55pt;height:45.25pt" coordorigin="0,0" coordsize="1991,905">
                      <v:rect id="shape_0" stroked="f" o:allowincell="t" style="position:absolute;left:0;top:0;width:1990;height: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3,8" to="1093,18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1,0" to="911,18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6,181" to="1628,18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,181" to="731,18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7,181" to="197,5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1,181" to="1621,5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,543" to="1628,54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9,181" to="1965,18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4,526" to="1960,5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,362" to="1235,362" stroked="t" o:allowincell="t" style="position:absolute;mso-position-horizontal-relative:char">
                        <v:stroke color="black" weight="1908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коростеме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6830</wp:posOffset>
                      </wp:positionV>
                      <wp:extent cx="0" cy="229870"/>
                      <wp:effectExtent l="3175" t="0" r="3175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2.9pt" to="74.9pt,2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3495</wp:posOffset>
                      </wp:positionV>
                      <wp:extent cx="0" cy="229870"/>
                      <wp:effectExtent l="3175" t="0" r="3175" b="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85pt" to="102.4pt,1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ind w:firstLine="708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45745</wp:posOffset>
                      </wp:positionV>
                      <wp:extent cx="114935" cy="114935"/>
                      <wp:effectExtent l="5715" t="5715" r="508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7.15pt;margin-top:19.35pt;width:9pt;height:9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2230</wp:posOffset>
                      </wp:positionV>
                      <wp:extent cx="635" cy="229870"/>
                      <wp:effectExtent l="9525" t="635" r="9525" b="63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4.9pt" to="101.7pt,2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72390</wp:posOffset>
                      </wp:positionV>
                      <wp:extent cx="149225" cy="635"/>
                      <wp:effectExtent l="635" t="3175" r="635" b="317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5.7pt" to="75.5pt,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325</wp:posOffset>
                      </wp:positionV>
                      <wp:extent cx="635" cy="459740"/>
                      <wp:effectExtent l="9525" t="635" r="9525" b="63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75pt" to="75.35pt,4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6675</wp:posOffset>
                      </wp:positionV>
                      <wp:extent cx="344805" cy="635"/>
                      <wp:effectExtent l="635" t="9525" r="635" b="952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5.25pt" to="102.45pt,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6675</wp:posOffset>
                      </wp:positionV>
                      <wp:extent cx="635" cy="459740"/>
                      <wp:effectExtent l="25400" t="0" r="25400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25pt" to="68.6pt,41.4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7155</wp:posOffset>
                      </wp:positionV>
                      <wp:extent cx="199390" cy="230505"/>
                      <wp:effectExtent l="0" t="0" r="0" b="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94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15pt;margin-top:7.65pt;width:15.65pt;height:18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59385</wp:posOffset>
                      </wp:positionV>
                      <wp:extent cx="114935" cy="114935"/>
                      <wp:effectExtent l="635" t="2540" r="2540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2.55pt" to="112.05pt,21.55pt" stroked="t" o:allowincell="t" style="position:absolute;flip:y">
                      <v:stroke color="black" weight="6480" startarrow="classic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61925</wp:posOffset>
                      </wp:positionV>
                      <wp:extent cx="344805" cy="0"/>
                      <wp:effectExtent l="0" t="3175" r="0" b="317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2.75pt" to="138.65pt,12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344805" cy="0"/>
                      <wp:effectExtent l="0" t="25400" r="0" b="2540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101.7pt,-0.2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 xml:space="preserve">Ø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45745</wp:posOffset>
                      </wp:positionV>
                      <wp:extent cx="229870" cy="114935"/>
                      <wp:effectExtent l="0" t="0" r="0" b="0"/>
                      <wp:wrapNone/>
                      <wp:docPr id="60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9.05pt;mso-wrap-distance-left:9.05pt;mso-wrap-distance-right:9.05pt;mso-wrap-distance-top:0pt;mso-wrap-distance-bottom:0pt;margin-top:19.35pt;mso-position-vertical-relative:text;margin-left:10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2395</wp:posOffset>
                      </wp:positionV>
                      <wp:extent cx="635" cy="229870"/>
                      <wp:effectExtent l="9525" t="635" r="9525" b="63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8.85pt" to="101.35pt,26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8115</wp:posOffset>
                      </wp:positionV>
                      <wp:extent cx="114935" cy="114935"/>
                      <wp:effectExtent l="2540" t="635" r="0" b="254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45pt" to="99pt,21.45pt" stroked="t" o:allowincell="t" style="position:absolute;flip:y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470" w:leader="none"/>
                <w:tab w:val="center" w:pos="2790" w:leader="none"/>
              </w:tabs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32080</wp:posOffset>
                      </wp:positionV>
                      <wp:extent cx="344805" cy="635"/>
                      <wp:effectExtent l="635" t="9525" r="635" b="952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0.4pt" to="101.65pt,1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34620</wp:posOffset>
                      </wp:positionV>
                      <wp:extent cx="168275" cy="635"/>
                      <wp:effectExtent l="635" t="3175" r="635" b="317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0.6pt" to="76.55pt,10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341995</wp:posOffset>
                </wp:positionH>
                <wp:positionV relativeFrom="paragraph">
                  <wp:posOffset>115570</wp:posOffset>
                </wp:positionV>
                <wp:extent cx="0" cy="344805"/>
                <wp:effectExtent l="3175" t="0" r="317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9.1pt" to="656.85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Heading3"/>
        <w:rPr/>
      </w:pPr>
      <w:r>
        <w:rPr/>
        <w:t>Буквенные коды видов элем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Буквенный код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/>
            </w:pPr>
            <w:r>
              <w:rPr/>
              <w:t>Наименование элем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денс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охра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V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ряд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нер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B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ккумулятор, батаре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тушка индуктив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виг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ис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ансформ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единение контакт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V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ьтмет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мпермет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бор электровакуумный, полупроводников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хема интегральная, микросбор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  <w:t>Приложение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spacing w:before="0" w:after="120"/>
        <w:jc w:val="center"/>
        <w:rPr/>
      </w:pPr>
      <w:r>
        <w:rPr/>
        <w:t>Буквенные коды видов реле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/>
            </w:pPr>
            <w:r>
              <w:rPr/>
              <w:t>Буквенный код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е назначение р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Аварийное, автоматическое, автоблокировоч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локировочное,  белого сигнального показания,  батарейное, бокового пу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ающее,  вспомогательное,  восприятия,  времени,  выключающее,  выда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Взре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овое, главного пути, горочное, главное, га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войное, децентрализующее, дистанционное, дополнитель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елтого сигнального показания, желтого к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ыкающее, зеленного сигнального показания, зеленого кода, защитное,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ЗВ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Звуковое  (звонка, зуммера, гудка и т. 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е, известительное,  изолирующее, импульсное, исключающее, искусственное, интерваль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нопочное, конечное, контрольное, кодирующее, красного сигнального показ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нейное, локомотив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шрутное, магистральное, маневровое, местное, минусов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Г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гающ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четное, начальное, наборное направления, накоп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гневое, отправления, отмены, отключающее, обратное, общее, огра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тевое, пусковое, педальное, приемное, приближения, пригласительное, плюсовое, постовое, предупредительное, повторительное, про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уавтоматиче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ешающее, реверсивное, резервное, регулирующее, размык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него сигнального показания, сигнальное станционное, сброса, согласия, стрелочное, соответствия, сортировоч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ч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Трансляции, трансмиттер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уквенный код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е назначение р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правляющее, указательное, участка, уда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зовое, фидерное, фрикционное, фиксирующ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ентральное, централизующ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етное, частот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аговое, шлагбау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лементное, электропитающ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торичных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чи согла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нятости перег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люча-жезла, красно-желтого к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Н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я на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я  замык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я проследования, контроля перег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о-секцион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ратного повтор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стного 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тивоповторное, путевого прибы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утевого от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учения согла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нижения напряжения, смены на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елочное путев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Н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четного на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вестителя прибл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Н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етного на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ка прибл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ка уда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е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сигнализ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37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П ОмГУПС–1.8–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</w:t>
    </w:r>
    <w:r>
      <w:rPr>
        <w:sz w:val="28"/>
        <w:szCs w:val="28"/>
      </w:rPr>
      <w:t>СТП ОмГУПС–1.8–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0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30" w:leader="none"/>
      </w:tabs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40" w:leader="none"/>
      </w:tabs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25:00Z</dcterms:created>
  <dc:creator>Галина Максимовна</dc:creator>
  <dc:description/>
  <dc:language>en-US</dc:language>
  <cp:lastModifiedBy>НИС-Фалалеева</cp:lastModifiedBy>
  <cp:lastPrinted>2003-09-04T11:20:00Z</cp:lastPrinted>
  <dcterms:modified xsi:type="dcterms:W3CDTF">2003-09-04T04:42:00Z</dcterms:modified>
  <cp:revision>21</cp:revision>
  <dc:subject/>
  <dc:title>СТАНДАРТ   ПРЕДПРИЯТИЯ</dc:title>
</cp:coreProperties>
</file>