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НДАРТ   ПРЕДПРИЯТИЯ</w:t>
      </w:r>
    </w:p>
    <w:p>
      <w:pPr>
        <w:pStyle w:val="Normal"/>
        <w:rPr>
          <w:u w:val="single"/>
        </w:rPr>
      </w:pPr>
      <w:r>
        <w:rPr>
          <w:u w:val="single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  <w:t>Система управления качеством</w:t>
        <w:tab/>
        <w:t>СТП ОмГУПС-1.5-02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sz w:val="28"/>
        </w:rPr>
        <w:t>подготовки специалистов</w:t>
        <w:tab/>
        <w:t xml:space="preserve">     Взамен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</w:rPr>
        <w:t>РАБОТЫ СТУДЕНЧЕСКИЕ УЧЕБНЫЕ</w:t>
        <w:tab/>
        <w:t>СТП ОмИИТ-13-92</w:t>
      </w:r>
    </w:p>
    <w:p>
      <w:pPr>
        <w:pStyle w:val="Normal"/>
        <w:rPr>
          <w:sz w:val="28"/>
        </w:rPr>
      </w:pPr>
      <w:r>
        <w:rPr>
          <w:sz w:val="28"/>
        </w:rPr>
        <w:t>И ВЫПУСКНЫЕ КВАЛИФИКАЦИОННЫЕ</w:t>
      </w:r>
    </w:p>
    <w:p>
      <w:pPr>
        <w:pStyle w:val="Normal"/>
        <w:rPr>
          <w:sz w:val="28"/>
        </w:rPr>
      </w:pPr>
      <w:r>
        <w:rPr>
          <w:sz w:val="28"/>
        </w:rPr>
        <w:t>Правила оформления схем</w:t>
      </w:r>
    </w:p>
    <w:p>
      <w:pPr>
        <w:pStyle w:val="Normal"/>
        <w:rPr/>
      </w:pPr>
      <w:r>
        <w:rPr>
          <w:sz w:val="28"/>
        </w:rPr>
        <w:t>электрических принципиальных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85.95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твержден и введен в действие приказом  №  43/д от 31 июля 2002 г.</w:t>
      </w:r>
    </w:p>
    <w:p>
      <w:pPr>
        <w:pStyle w:val="Normal"/>
        <w:tabs>
          <w:tab w:val="clear" w:pos="708"/>
          <w:tab w:val="left" w:pos="5730" w:leader="none"/>
        </w:tabs>
        <w:ind w:firstLine="709"/>
        <w:rPr>
          <w:sz w:val="28"/>
        </w:rPr>
      </w:pPr>
      <w:r>
        <w:rPr>
          <w:sz w:val="28"/>
        </w:rPr>
        <w:tab/>
        <w:t xml:space="preserve">       Дата введения 15.10.2002</w:t>
      </w:r>
    </w:p>
    <w:p>
      <w:pPr>
        <w:pStyle w:val="Normal"/>
        <w:tabs>
          <w:tab w:val="clear" w:pos="708"/>
          <w:tab w:val="left" w:pos="573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3"/>
        <w:widowControl/>
        <w:ind w:firstLine="709"/>
        <w:jc w:val="both"/>
        <w:rPr/>
      </w:pPr>
      <w:r>
        <w:rPr/>
        <w:t xml:space="preserve">Настоящий стандарт определяет  особенности оформления основных типов электрических схем, используемых в студенческих работ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ребования стандарта распространяются на работы студенческие учебные и выпускные квалификационные, выполняемые на всех кафедрах университета.</w:t>
      </w:r>
    </w:p>
    <w:p>
      <w:pPr>
        <w:pStyle w:val="3"/>
        <w:widowControl/>
        <w:ind w:firstLine="709"/>
        <w:rPr/>
      </w:pPr>
      <w:r>
        <w:rPr/>
        <w:t xml:space="preserve">Рекомендуется использовать стандарт совместно с СТП ОмГУПС-1.4-02. </w:t>
      </w:r>
    </w:p>
    <w:p>
      <w:pPr>
        <w:pStyle w:val="Heading6"/>
        <w:widowControl w:val="false"/>
        <w:spacing w:before="120" w:after="120"/>
        <w:ind w:firstLine="709"/>
        <w:rPr>
          <w:sz w:val="28"/>
        </w:rPr>
      </w:pPr>
      <w:r>
        <w:rPr>
          <w:sz w:val="28"/>
        </w:rPr>
        <w:t>2 Нормативные  ссылк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настоящем  стандарте использованы ссылки на следующие стандарты и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Т 2.709-89. ЕСКД. Обозначения условные проводов и контактных соединений электрических элементов, оборудования и участков цепей в электрических схем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Т 2.710-81. ЕСКД. Обозначения буквенно-цифровые в электрических схем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П ОмГУПС-1.1-02. Работы студенческие учебные и выпускные квалификационные. Основные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ТП ОмГУПС-1.4-02. Работы студенческие учебные и выпускные квалификационные. Общие правила выполнения схем. 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Основные правила выполнения схе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 Определение</w:t>
      </w:r>
    </w:p>
    <w:p>
      <w:pPr>
        <w:pStyle w:val="TextBodyIndent"/>
        <w:rPr/>
      </w:pPr>
      <w:r>
        <w:rPr/>
        <w:t>3.1 Принципиальная схема  является  наиболее полной  электрической схемой, на которой изображают все электрические элементы и устройства, необходимые для осуществления и контроля заданных электрических процессов, все связи между ними, а также элементы подключения (разъемы, зажимы), которыми заканчиваются входные и выходные цепи. Ее используют для изучения принципов работы, при наладке, контроле и ремонте изделия. Принципиальная схема служит основанием для разработки схем соединения, подключения, общих и других конструкторских документ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2 Способы выполнения схем</w:t>
      </w:r>
    </w:p>
    <w:p>
      <w:pPr>
        <w:pStyle w:val="TextBodyIndent"/>
        <w:rPr/>
      </w:pPr>
      <w:r>
        <w:rPr/>
        <w:t>3.2.1 Схемы выполняют для изделий, находящихся в отключенном состоянии. В технически обоснованных случаях допускается отдельные элементы схемы изображать в выбранном рабочем положении с указанием на поле режима, для которого изображены эти эле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2.2 Схемы  выполняют  в  однолинейном   или  многолинейном  изображ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При многолинейном изображении каждую цепь изображают отдельной линией, а элементы, содержащиеся в этих цепях, – отдельными условными графическими обозначениями (рисунок 1, 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 однолинейном изображении цепи, выполняющие идентичные функции,  изображают одной линией, а одинаковые элементы этих цепей – одним условным графическим обозначением (рисунок 1, б, в). Однолинейное изображение рекомендуется для упрощения начертания схем с большим числом линий связи и  их большой протяженностью (например, принципиальные схемы силовых цепе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0" cy="6203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81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0" cy="6203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26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0" cy="6203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5pt" to="171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816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6pt" to="425.9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 </w:t>
      </w:r>
      <w:r>
        <w:rPr>
          <w:sz w:val="28"/>
          <w:lang w:val="en-US"/>
        </w:rPr>
        <w:t>3</w:t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81600</wp:posOffset>
                </wp:positionH>
                <wp:positionV relativeFrom="paragraph">
                  <wp:posOffset>19367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.25pt" to="416.95pt,3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95" w:leader="none"/>
          <w:tab w:val="left" w:pos="8640" w:leader="none"/>
        </w:tabs>
        <w:ind w:firstLine="709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114300" cy="22796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5pt" to="314.95pt,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S1…S3</w:t>
        <w:tab/>
        <w:t xml:space="preserve">S1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ind w:firstLine="709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-73342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57.75pt" to="31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80.95pt,2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pt" to="125.95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170.95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5pt" to="315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-64389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0.7pt" to="323.95pt,-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29464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2pt" to="323.95pt,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95900</wp:posOffset>
                </wp:positionH>
                <wp:positionV relativeFrom="paragraph">
                  <wp:posOffset>-75819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-59.7pt" to="417pt,-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81600</wp:posOffset>
                </wp:positionH>
                <wp:positionV relativeFrom="paragraph">
                  <wp:posOffset>-75819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59.7pt" to="425.95pt,-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81600</wp:posOffset>
                </wp:positionH>
                <wp:positionV relativeFrom="paragraph">
                  <wp:posOffset>-64389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50.7pt" to="425.95pt,-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95900</wp:posOffset>
                </wp:positionH>
                <wp:positionV relativeFrom="paragraph">
                  <wp:posOffset>-571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-0.45pt" to="417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816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0.45pt" to="425.9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81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.55pt" to="425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816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.55pt" to="425.95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S 1       S2         S3                                       </w:t>
        <w:tab/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0" cy="3638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81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26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pt" to="171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70" w:leader="none"/>
          <w:tab w:val="left" w:pos="6660" w:leader="none"/>
        </w:tabs>
        <w:ind w:firstLine="709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3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6420" w:leader="none"/>
          <w:tab w:val="left" w:pos="6640" w:leader="none"/>
          <w:tab w:val="left" w:pos="846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а</w:t>
        <w:tab/>
        <w:t>б</w:t>
        <w:tab/>
        <w:tab/>
        <w:t>в</w:t>
      </w:r>
    </w:p>
    <w:p>
      <w:pPr>
        <w:pStyle w:val="Normal"/>
        <w:widowControl w:val="false"/>
        <w:tabs>
          <w:tab w:val="clear" w:pos="708"/>
          <w:tab w:val="left" w:pos="2560" w:leader="none"/>
        </w:tabs>
        <w:spacing w:before="0" w:after="120"/>
        <w:ind w:firstLine="709"/>
        <w:jc w:val="center"/>
        <w:rPr>
          <w:sz w:val="28"/>
        </w:rPr>
      </w:pPr>
      <w:r>
        <w:rPr>
          <w:sz w:val="28"/>
        </w:rPr>
        <w:t>Рисунок 1 –Примеры изображения цепей</w:t>
      </w:r>
    </w:p>
    <w:p>
      <w:pPr>
        <w:pStyle w:val="Normal"/>
        <w:widowControl w:val="false"/>
        <w:tabs>
          <w:tab w:val="clear" w:pos="708"/>
          <w:tab w:val="left" w:pos="256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 Способы выполнения элемен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3.1 Элементы и устройства выполняют совмещенным или разнесенным способом. При совмещенном способе составные части элементов или устройств изображают на схеме в непосредственной близости друг к другу с учетом их конструктивного взаимодействия. При разнесенном способе УГО располагают в разных местах схемы с учетом порядка прохождения по ним тока так, чтобы отдельные цепи были изображены наиболее наглядно.</w:t>
      </w:r>
    </w:p>
    <w:p>
      <w:pPr>
        <w:pStyle w:val="Heading4"/>
        <w:ind w:firstLine="709"/>
        <w:rPr/>
      </w:pPr>
      <w:r>
        <w:rPr/>
        <w:t>Допускается использовать на одной схеме оба спосо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3.2 Разнесенным способом можно вычерчивать как отдельные элементы или устройства (например, обмотки и контактные группы реле), так и всю схему, содержащую много контакторов, реле, различных контактов (например, схемы телефонии и автоматики, схемы электрооборудования и т. п.). Допускается изображать несколько составных частей элемента с механической связью, то есть со штриховой линией, указывающей на принадлежность их к одному элементу.</w:t>
      </w:r>
    </w:p>
    <w:p>
      <w:pPr>
        <w:pStyle w:val="TextBodyIndent"/>
        <w:rPr/>
      </w:pPr>
      <w:r>
        <w:rPr/>
        <w:t>3.3.3 Разнесенный способ изображения позволяет помещать на  свободном поле схемы условные графические обозначения элементов, выполненные совмещенным способом. При этом элементы, используемые в изделии частично, изображают полностью с указанием использованных и неиспользованных частей (например, все контакты реле). Выводы неиспользованных частей изображают короче выводов использованных.</w:t>
      </w:r>
    </w:p>
    <w:p>
      <w:pPr>
        <w:pStyle w:val="TextBodyIndent"/>
        <w:rPr/>
      </w:pPr>
      <w:r>
        <w:rPr/>
        <w:t>3.3.4 Рекомендуется  применять строчной способ выполнения схем:   элементы или их составные части, входящие в одну цепь, изображают последовательно друг за другом, а отдельные цепи – рядом, образуя параллельные  (горизонтальные или вертикальные) строки (рисунок 2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0" cy="25063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2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54610</wp:posOffset>
                </wp:positionV>
                <wp:extent cx="0" cy="25063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3pt" to="441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ind w:firstLine="18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15pt" to="44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85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359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116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14668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34.9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7</w:t>
        <w:tab/>
        <w:t>S4                                                               K5</w:t>
        <w:tab/>
      </w:r>
    </w:p>
    <w:p>
      <w:pPr>
        <w:pStyle w:val="Normal"/>
        <w:widowControl w:val="false"/>
        <w:tabs>
          <w:tab w:val="clear" w:pos="708"/>
          <w:tab w:val="left" w:pos="3020" w:leader="none"/>
        </w:tabs>
        <w:ind w:firstLine="1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6900" w:leader="none"/>
          <w:tab w:val="left" w:pos="7035" w:leader="none"/>
        </w:tabs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228600" cy="15938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134.9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8 </w:t>
        <w:tab/>
        <w:t>S5</w:t>
        <w:tab/>
      </w:r>
      <w:r>
        <w:rPr>
          <w:sz w:val="28"/>
        </w:rPr>
        <w:t>К</w:t>
      </w:r>
      <w:r>
        <w:rPr>
          <w:sz w:val="28"/>
          <w:lang w:val="en-US"/>
        </w:rPr>
        <w:t>6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323.9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5pt" to="116.9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2960" w:leader="none"/>
          <w:tab w:val="left" w:pos="3540" w:leader="none"/>
          <w:tab w:val="left" w:pos="4248" w:leader="none"/>
          <w:tab w:val="left" w:pos="768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250</wp:posOffset>
                </wp:positionH>
                <wp:positionV relativeFrom="paragraph">
                  <wp:posOffset>18605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4.65pt" to="277.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5pt" to="17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81860</wp:posOffset>
                </wp:positionH>
                <wp:positionV relativeFrom="paragraph">
                  <wp:posOffset>28575</wp:posOffset>
                </wp:positionV>
                <wp:extent cx="228600" cy="146685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2.25pt" to="189.7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0" cy="1143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207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5308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4.25pt" to="240.4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57525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3.6pt" to="357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9</w:t>
        <w:tab/>
        <w:t xml:space="preserve">   К4</w:t>
        <w:tab/>
        <w:tab/>
        <w:t>К5</w:t>
        <w:tab/>
        <w:t>К7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6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35pt" to="277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10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6575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25pt" to="242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5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24250</wp:posOffset>
                </wp:positionH>
                <wp:positionV relativeFrom="paragraph">
                  <wp:posOffset>186055</wp:posOffset>
                </wp:positionV>
                <wp:extent cx="0" cy="2730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4.65pt" to="277.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11                                                     </w:t>
      </w:r>
      <w:r>
        <w:rPr>
          <w:sz w:val="28"/>
          <w:lang w:val="en-US"/>
        </w:rPr>
        <w:t>K</w:t>
      </w:r>
      <w:r>
        <w:rPr>
          <w:sz w:val="28"/>
        </w:rPr>
        <w:t>6</w:t>
        <w:tab/>
        <w:t>К8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К6</w:t>
      </w:r>
    </w:p>
    <w:p>
      <w:pPr>
        <w:pStyle w:val="Heading5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-1268730</wp:posOffset>
                </wp:positionV>
                <wp:extent cx="2286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99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-468630</wp:posOffset>
                </wp:positionV>
                <wp:extent cx="2286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36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-1611630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26.9pt" to="440.95pt,-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-104013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81.9pt" to="440.95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-24003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.9pt" to="440.95pt,-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57525</wp:posOffset>
                </wp:positionH>
                <wp:positionV relativeFrom="paragraph">
                  <wp:posOffset>-58293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-45.9pt" to="240.75pt,-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-1040130</wp:posOffset>
                </wp:positionV>
                <wp:extent cx="228600" cy="196215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1.9pt" to="242.95pt,-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-58293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.9pt" to="224.95pt,-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-582930</wp:posOffset>
                </wp:positionV>
                <wp:extent cx="228600" cy="196215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5.9pt" to="242.95pt,-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-24003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8.9pt" to="224.95pt,-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2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705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85pt" to="241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-240030</wp:posOffset>
                </wp:positionV>
                <wp:extent cx="228600" cy="196215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.9pt" to="242.95pt,-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228600" cy="19621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42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6705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05pt" to="277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-104394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2.2pt" to="224.95pt,-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</w:t>
      </w:r>
      <w:r>
        <w:rPr>
          <w:lang w:val="ru-RU"/>
        </w:rPr>
        <w:t xml:space="preserve">12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spacing w:before="0" w:after="120"/>
        <w:ind w:firstLine="709"/>
        <w:jc w:val="center"/>
        <w:rPr/>
      </w:pPr>
      <w:r>
        <w:rPr/>
        <w:t>Рисунок 2 – Строчный способ выполнения схем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4 Изображение элементов и устройств</w:t>
      </w:r>
    </w:p>
    <w:p>
      <w:pPr>
        <w:pStyle w:val="TextBody"/>
        <w:tabs>
          <w:tab w:val="clear" w:pos="567"/>
          <w:tab w:val="left" w:pos="6680" w:leader="none"/>
        </w:tabs>
        <w:ind w:firstLine="709"/>
        <w:rPr/>
      </w:pPr>
      <w:r>
        <w:rPr/>
        <w:t>3.4.1 Для изображения на схеме электрических элементов и устройств  используют условные графические обозначения (УГО), начертание и размеры которых установлены в стандартах ЕСКД (приложение А). Форма и  размеры наиболее часто используемых элементов приведены  в приложении Б, а правила применения – в СТП ОмГУПС-1.4-02.</w:t>
      </w:r>
    </w:p>
    <w:p>
      <w:pPr>
        <w:pStyle w:val="TextBody"/>
        <w:tabs>
          <w:tab w:val="clear" w:pos="567"/>
          <w:tab w:val="left" w:pos="6680" w:leader="none"/>
        </w:tabs>
        <w:ind w:firstLine="709"/>
        <w:rPr/>
      </w:pPr>
      <w:r>
        <w:rPr/>
        <w:t>3.4.2 Особенности УГО наиболее часто встречающихся элементов:</w:t>
      </w:r>
    </w:p>
    <w:p>
      <w:pPr>
        <w:pStyle w:val="TextBody"/>
        <w:tabs>
          <w:tab w:val="clear" w:pos="567"/>
          <w:tab w:val="left" w:pos="6680" w:leader="none"/>
        </w:tabs>
        <w:ind w:firstLine="709"/>
        <w:rPr/>
      </w:pPr>
      <w:r>
        <w:rPr/>
        <w:t>а) внутри УГО резисторов допускается</w:t>
      </w:r>
      <w:r>
        <w:rPr>
          <w:b/>
          <w:bCs/>
        </w:rPr>
        <w:t xml:space="preserve"> </w:t>
      </w:r>
      <w:r>
        <w:rPr/>
        <w:t>проставлять символы,  соответствующие номинальной мощности рассеяния резисторов (таблица 1);</w:t>
      </w:r>
    </w:p>
    <w:p>
      <w:pPr>
        <w:pStyle w:val="TextBody"/>
        <w:tabs>
          <w:tab w:val="clear" w:pos="567"/>
          <w:tab w:val="left" w:pos="6680" w:leader="none"/>
        </w:tabs>
        <w:spacing w:before="120" w:after="120"/>
        <w:rPr/>
      </w:pPr>
      <w:r>
        <w:rPr/>
        <w:t xml:space="preserve">Таблица 1 – Символы номинальной мощност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900"/>
        <w:gridCol w:w="900"/>
        <w:gridCol w:w="720"/>
        <w:gridCol w:w="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rPr/>
            </w:pPr>
            <w:r>
              <w:rPr/>
              <w:t>Мощность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w:rPr/>
              <w:t>0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695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85pt" to="9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rPr/>
            </w:pPr>
            <w:r>
              <w:rPr/>
              <w:t>Сим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.8pt" to="20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3.8pt" to="25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pt" to="30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4pt" to="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.4pt" to="21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.4pt" to="21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4615</wp:posOffset>
                      </wp:positionV>
                      <wp:extent cx="114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45pt" to="21.5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7465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.95pt" to="17.1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.4pt" to="12.8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750</wp:posOffset>
                      </wp:positionV>
                      <wp:extent cx="58420" cy="151130"/>
                      <wp:effectExtent l="4445" t="1905" r="444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.5pt" to="14.9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7465</wp:posOffset>
                      </wp:positionV>
                      <wp:extent cx="69850" cy="146050"/>
                      <wp:effectExtent l="5080" t="1905" r="508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2.95pt" to="20.05pt,1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567"/>
          <w:tab w:val="left" w:pos="6680" w:leader="none"/>
        </w:tabs>
        <w:spacing w:before="120" w:after="0"/>
        <w:ind w:firstLine="709"/>
        <w:rPr/>
      </w:pPr>
      <w:r>
        <w:rPr/>
        <w:t>б) в отличие от  резисторов УГО предохранителей содержит проходящую через весь прямоугольник линию, символизирующую сгорающую нить;</w:t>
      </w:r>
    </w:p>
    <w:p>
      <w:pPr>
        <w:pStyle w:val="TextBody"/>
        <w:tabs>
          <w:tab w:val="clear" w:pos="567"/>
          <w:tab w:val="left" w:pos="6680" w:leader="none"/>
        </w:tabs>
        <w:ind w:firstLine="709"/>
        <w:rPr/>
      </w:pPr>
      <w:r>
        <w:rPr/>
        <w:t>в) в упрощенных многолинейных обозначениях обмотки трансформаторов изображают в виде окружностей, а в развернутых изображениях – в виде цепочек полуокружностей;</w:t>
      </w:r>
    </w:p>
    <w:p>
      <w:pPr>
        <w:pStyle w:val="TextBody"/>
        <w:tabs>
          <w:tab w:val="clear" w:pos="567"/>
          <w:tab w:val="left" w:pos="6680" w:leader="none"/>
        </w:tabs>
        <w:ind w:firstLine="709"/>
        <w:rPr/>
      </w:pPr>
      <w:r>
        <w:rPr/>
        <w:t>г) коммутационные устройства должны быть изображены в положении, при котором пусковая система контактов обесточена. Допускается зеркальное изображение элементов. Для пояснения принципов работы коммутационных  устройств  используют  квалифицирующие  символы  (таблица 2);</w:t>
      </w:r>
    </w:p>
    <w:p>
      <w:pPr>
        <w:pStyle w:val="TextBody"/>
        <w:tabs>
          <w:tab w:val="clear" w:pos="567"/>
          <w:tab w:val="left" w:pos="6680" w:leader="none"/>
        </w:tabs>
        <w:ind w:firstLine="709"/>
        <w:rPr/>
      </w:pPr>
      <w:r>
        <w:rPr/>
      </w:r>
    </w:p>
    <w:p>
      <w:pPr>
        <w:pStyle w:val="TextBody"/>
        <w:tabs>
          <w:tab w:val="clear" w:pos="567"/>
          <w:tab w:val="left" w:pos="6680" w:leader="none"/>
        </w:tabs>
        <w:ind w:firstLine="709"/>
        <w:rPr/>
      </w:pPr>
      <w:r>
        <w:rPr/>
      </w:r>
    </w:p>
    <w:p>
      <w:pPr>
        <w:pStyle w:val="TextBody"/>
        <w:tabs>
          <w:tab w:val="clear" w:pos="567"/>
          <w:tab w:val="left" w:pos="6680" w:leader="none"/>
        </w:tabs>
        <w:spacing w:before="0" w:after="120"/>
        <w:rPr/>
      </w:pPr>
      <w:r>
        <w:rPr/>
        <w:t xml:space="preserve">     </w:t>
      </w:r>
      <w:r>
        <w:rPr/>
        <w:t>Таблица 2 – Квалифицирующие символы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w:rPr/>
              <w:t>Функция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w:rPr/>
              <w:t>Симво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Контактор</w:t>
            </w:r>
          </w:p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Выключатель</w:t>
            </w:r>
          </w:p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Разъединитель</w:t>
            </w:r>
          </w:p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Выключатель-разъединитель</w:t>
            </w:r>
          </w:p>
          <w:p>
            <w:pPr>
              <w:pStyle w:val="TextBody"/>
              <w:tabs>
                <w:tab w:val="clear" w:pos="567"/>
                <w:tab w:val="left" w:pos="6680" w:leader="none"/>
              </w:tabs>
              <w:spacing w:before="120" w:after="0"/>
              <w:jc w:val="left"/>
              <w:rPr/>
            </w:pPr>
            <w:r>
              <w:rPr/>
              <w:t>Автоматическое срабатывание</w:t>
            </w:r>
          </w:p>
          <w:p>
            <w:pPr>
              <w:pStyle w:val="TextBody"/>
              <w:tabs>
                <w:tab w:val="clear" w:pos="567"/>
                <w:tab w:val="left" w:pos="6680" w:leader="none"/>
              </w:tabs>
              <w:spacing w:before="120" w:after="0"/>
              <w:jc w:val="left"/>
              <w:rPr/>
            </w:pPr>
            <w:r>
              <w:rPr/>
              <w:t>Путевой или концевой выключатель</w:t>
            </w:r>
          </w:p>
          <w:p>
            <w:pPr>
              <w:pStyle w:val="TextBody"/>
              <w:tabs>
                <w:tab w:val="clear" w:pos="567"/>
                <w:tab w:val="left" w:pos="6680" w:leader="none"/>
              </w:tabs>
              <w:spacing w:before="120" w:after="0"/>
              <w:jc w:val="left"/>
              <w:rPr/>
            </w:pPr>
            <w:r>
              <w:rPr/>
              <w:t>Самовозврат</w:t>
            </w:r>
          </w:p>
          <w:p>
            <w:pPr>
              <w:pStyle w:val="TextBody"/>
              <w:tabs>
                <w:tab w:val="clear" w:pos="567"/>
                <w:tab w:val="left" w:pos="6680" w:leader="none"/>
              </w:tabs>
              <w:spacing w:before="120" w:after="0"/>
              <w:jc w:val="left"/>
              <w:rPr/>
            </w:pPr>
            <w:r>
              <w:rPr/>
              <w:t>Отсутствие самовозврата</w:t>
            </w:r>
          </w:p>
          <w:p>
            <w:pPr>
              <w:pStyle w:val="TextBody"/>
              <w:tabs>
                <w:tab w:val="clear" w:pos="567"/>
                <w:tab w:val="left" w:pos="6680" w:leader="none"/>
              </w:tabs>
              <w:spacing w:before="120" w:after="0"/>
              <w:jc w:val="left"/>
              <w:rPr/>
            </w:pPr>
            <w:r>
              <w:rPr/>
              <w:t>Дугога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5750" cy="2237740"/>
                  <wp:effectExtent l="0" t="0" r="0" b="0"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6" r="-1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567"/>
          <w:tab w:val="left" w:pos="6680" w:leader="none"/>
        </w:tabs>
        <w:spacing w:before="120" w:after="0"/>
        <w:ind w:firstLine="709"/>
        <w:rPr/>
      </w:pPr>
      <w:r>
        <w:rPr/>
        <w:t>д) для обозначения катушек индуктивности, дросселей, трансформаторов, автотрансформаторов и магнитных усилителей к общему обозначению обмоток добавляют обозначение магнитопровода (таблица 3);</w:t>
      </w:r>
    </w:p>
    <w:p>
      <w:pPr>
        <w:pStyle w:val="TextBody"/>
        <w:tabs>
          <w:tab w:val="clear" w:pos="567"/>
          <w:tab w:val="left" w:pos="6680" w:leader="none"/>
        </w:tabs>
        <w:spacing w:before="120" w:after="120"/>
        <w:rPr/>
      </w:pPr>
      <w:r>
        <w:rPr/>
        <w:t xml:space="preserve">     </w:t>
      </w:r>
      <w:r>
        <w:rPr/>
        <w:t>Таблица 3 – Обозначение магнитопров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spacing w:before="120" w:after="0"/>
              <w:jc w:val="center"/>
              <w:rPr/>
            </w:pPr>
            <w:r>
              <w:rPr/>
              <w:t>Материал магнитопров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spacing w:before="120" w:after="0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Ферромагнит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25" w:leader="none"/>
                <w:tab w:val="center" w:pos="1872" w:leader="none"/>
                <w:tab w:val="left" w:pos="668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5095</wp:posOffset>
                      </wp:positionV>
                      <wp:extent cx="800100" cy="0"/>
                      <wp:effectExtent l="0" t="6350" r="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85pt" to="102.55pt,9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Из немагнитного материала (указывают химический символ матери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365" w:leader="none"/>
                <w:tab w:val="center" w:pos="1872" w:leader="none"/>
              </w:tabs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38125</wp:posOffset>
                      </wp:positionV>
                      <wp:extent cx="685800" cy="0"/>
                      <wp:effectExtent l="0" t="6350" r="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8.75pt" to="97.3pt,18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C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Ферромагнитный с воздушным зазо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center" w:pos="1872" w:leader="none"/>
              </w:tabs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46685</wp:posOffset>
                      </wp:positionV>
                      <wp:extent cx="34290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1.55pt" to="86.05pt,11.55pt" stroked="t" o:allowincell="t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Магнитоэлектр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center" w:pos="1872" w:leader="none"/>
              </w:tabs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0.7pt" to="90.55pt,10.7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Ферритовый</w:t>
            </w:r>
          </w:p>
          <w:p>
            <w:pPr>
              <w:pStyle w:val="TextBody"/>
              <w:tabs>
                <w:tab w:val="clear" w:pos="567"/>
                <w:tab w:val="left" w:pos="6680" w:leader="none"/>
              </w:tabs>
              <w:jc w:val="left"/>
              <w:rPr/>
            </w:pPr>
            <w:r>
              <w:rPr/>
              <w:t>Примечание. Толщина линии 2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>, 3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, где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</w:t>
            </w:r>
            <w:r>
              <w:rPr/>
              <w:t>– толщина линии электрической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center" w:pos="1872" w:leader="none"/>
              </w:tabs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5715" t="3175" r="571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4pt" to="39.8pt,26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6045</wp:posOffset>
                      </wp:positionV>
                      <wp:extent cx="0" cy="228600"/>
                      <wp:effectExtent l="6350" t="0" r="635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35pt" to="84.6pt,2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5885</wp:posOffset>
                      </wp:positionV>
                      <wp:extent cx="114300" cy="228600"/>
                      <wp:effectExtent l="5715" t="3175" r="571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55pt" to="138.55pt,25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1416" w:leader="none"/>
                <w:tab w:val="left" w:pos="1872" w:leader="none"/>
                <w:tab w:val="left" w:pos="2124" w:leader="none"/>
                <w:tab w:val="right" w:pos="3744" w:leader="none"/>
              </w:tabs>
              <w:jc w:val="left"/>
              <w:rPr/>
            </w:pP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или</w:t>
              <w:tab/>
              <w:t>или</w:t>
              <w:tab/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1416" w:leader="none"/>
                <w:tab w:val="left" w:pos="1872" w:leader="none"/>
                <w:tab w:val="left" w:pos="2124" w:leader="none"/>
                <w:tab w:val="right" w:pos="3744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567"/>
                <w:tab w:val="center" w:pos="1872" w:leader="none"/>
              </w:tabs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567"/>
          <w:tab w:val="left" w:pos="6680" w:leader="none"/>
        </w:tabs>
        <w:spacing w:before="120" w:after="0"/>
        <w:ind w:firstLine="709"/>
        <w:rPr/>
      </w:pPr>
      <w:r>
        <w:rPr/>
        <w:t>е) внутри окружности общего обозначения машин электрических  допускается  указывать  род  машины,  род  тока, число  фаз или  вид  соединения   обмоток и т. п.</w:t>
      </w:r>
    </w:p>
    <w:p>
      <w:pPr>
        <w:pStyle w:val="TextBody"/>
        <w:tabs>
          <w:tab w:val="clear" w:pos="567"/>
          <w:tab w:val="left" w:pos="6680" w:leader="none"/>
        </w:tabs>
        <w:ind w:firstLine="709"/>
        <w:rPr/>
      </w:pPr>
      <w:r>
        <w:rPr/>
        <w:t xml:space="preserve">3.4.2 Одинаковые устройства, имеющие самостоятельные принципиальные схемы, рекомендуется изображать в виде прямоугольников или условных графических обозначений с присвоением позиционных обозначений. Прямоугольники выполняют сплошной линией, равной по толщине линиям связи. 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Если в изделие входит несколько одинаковых устройств, то схему помещают на свободном поле, с надписью по типу: «Схема блоков А1 – А4»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3.4.3 Одинаковые функциональные группы (устройства), не имеющие самостоятельных принципиальных схем (усилители, триггеры и т. п.), представляют на схемах в виде повторяющихся прямоугольников, изображенных штрих-пунктирными линиями с указанием присвоенного им шифра, например: А1, А2, …, А7. Принципиальную схему такого устройства изображают внутри одного (большего) прямоугольника или на поле схемы с соответствующей надписью, например: «Схема блока АБВГ. ХХХХХХ. ХХХ»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3.4.4 На схеме изображают разъемы, клеммы и другие элементы, которыми заканчиваются входные и выходные цепи, и указывают характеристики входных и выходных цепей изделия (напряжение, частоту, силу тока и т. д.), а также параметры, подлежащие измерению на контрольных контактах, гнездах. При невозможности этих указаний рекомендуется указывать наименование цепей или контролируемых величин.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>3.4.5 Рекомендуется взамен УГО соединительных элементов помещать таблицы с характеристиками входных и выходных цепей изделия и адресами их внешних подключений (таблица 4), которой присваивают позиционное обозначение элемента, взамен которого она помещена. Над таблицей допускается указывать условное графическое обозначение контакта. Адресное обозначение выполняют по ГОСТ 2.710 и положениям раздела 4 настоящего стандарта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 xml:space="preserve"> </w:t>
      </w:r>
      <w:r>
        <w:rPr/>
        <w:t>В случае необходимости вводят дополнительные или исключают  неиспользуемые графы.</w:t>
      </w:r>
    </w:p>
    <w:p>
      <w:pPr>
        <w:pStyle w:val="TextBody"/>
        <w:tabs>
          <w:tab w:val="clear" w:pos="567"/>
        </w:tabs>
        <w:spacing w:before="0" w:after="120"/>
        <w:ind w:firstLine="709"/>
        <w:rPr/>
      </w:pPr>
      <w:r>
        <w:rPr/>
        <w:t>Таблица 4 – Пример заполнения таблицы с характеристиками цепей</w:t>
      </w:r>
    </w:p>
    <w:tbl>
      <w:tblPr>
        <w:tblW w:w="70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Кон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Цеп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165735</wp:posOffset>
                      </wp:positionV>
                      <wp:extent cx="11430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13.05pt" to="-5.45pt,1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∆</w:t>
            </w:r>
            <w:r>
              <w:rPr>
                <w:lang w:val="en-US"/>
              </w:rPr>
              <w:t>f</w:t>
            </w:r>
            <w:r>
              <w:rPr/>
              <w:t xml:space="preserve"> = 0,3…3,0 кГц;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= 600 Ом</w:t>
            </w:r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= А1–Х1: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8.5pt" to="-5.4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/>
              <w:t xml:space="preserve">= 0,5 В; 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 xml:space="preserve"> = 600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= А1–Х1: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87630</wp:posOffset>
                      </wp:positionV>
                      <wp:extent cx="11430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6.9pt" to="-5.45pt,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/>
              <w:t xml:space="preserve">= + 60 В;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= 500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= А1–Х1: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67310</wp:posOffset>
                      </wp:positionV>
                      <wp:extent cx="11430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5.3pt" to="-5.45pt,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/>
              <w:t xml:space="preserve">= + 20 В;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b>
              </m:sSub>
            </m:oMath>
            <w:r>
              <w:rPr/>
              <w:t>= 1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= А1–Х1:4</w:t>
            </w:r>
          </w:p>
        </w:tc>
      </w:tr>
    </w:tbl>
    <w:p>
      <w:pPr>
        <w:pStyle w:val="TextBody"/>
        <w:tabs>
          <w:tab w:val="clear" w:pos="567"/>
        </w:tabs>
        <w:spacing w:before="120" w:after="0"/>
        <w:ind w:firstLine="709"/>
        <w:rPr/>
      </w:pPr>
      <w:r>
        <w:rPr/>
        <w:t>3.4.6 При изображении устройств в виде прямоугольников допускается взамен УГО входных и выходных элементов помещать внутри прямоугольника таблицы с характеристикой входных и выходных цепей (рисунок 3, а), а вне прямоугольников – таблицы с указанием адресов внешних присоединений (рисунок 3, б). Номера контактов в таблице располагают исходя из удобства построения схемы. Допускается проставлять несколько последовательных номеров контактов (через запятую), если они электрически соединены между собой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3.4.7 На схеме допускается изображать отдельные элементы, не входящие в данное изделие, но необходимые для разъяснения принципа его работы. Графические обозначения таких элементов отделяют от основной схемы тонкой штрихпунктирной линией с двумя точками.</w:t>
      </w:r>
    </w:p>
    <w:p>
      <w:pPr>
        <w:pStyle w:val="TextBody"/>
        <w:tabs>
          <w:tab w:val="clear" w:pos="567"/>
        </w:tabs>
        <w:ind w:firstLine="708"/>
        <w:rPr>
          <w:b/>
          <w:b/>
          <w:bCs/>
        </w:rPr>
      </w:pPr>
      <w:r>
        <w:rPr>
          <w:b/>
          <w:bCs/>
        </w:rPr>
        <w:t>3.5 Обозначения элементов и устройств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3.5.1 Элементы (устройства, функциональные группы), входящие в изделие, должны иметь обозначения (буквенные, буквенно-цифровые, цифровые), предназначенные для записи в документации или нанесения непосредственно на изделие  в  сокращенной форме необходимых сведений об этих элементах (ГОСТ 2.709 и 2.710)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3.5.2 Основные правила составления буквенно-цифрового обозначения  изложены в разделе 4 настоящего стандарта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3.5.3 На схемах следует приводить обозначения электрических контактов или выводов от элементов (устройств), фактически нанесенные на изделие или указанные в его документации (номера контактов реле, штепсельного разъема, номера или обозначения выводов трансформатора и т. п.). Если такие обозначения отсутствуют, то допускается присваивать их на данной схеме, повторяя в дальнейшем в соответствующих конструкторских документах. В этом случае помещают необходимое пояснение на поле схемы.</w:t>
      </w:r>
    </w:p>
    <w:p>
      <w:pPr>
        <w:pStyle w:val="TextBody"/>
        <w:tabs>
          <w:tab w:val="clear" w:pos="567"/>
        </w:tabs>
        <w:ind w:firstLine="708"/>
        <w:rPr/>
      </w:pPr>
      <w:r>
        <w:rPr/>
      </w:r>
    </w:p>
    <w:p>
      <w:pPr>
        <w:pStyle w:val="TextBody"/>
        <w:tabs>
          <w:tab w:val="clear" w:pos="567"/>
          <w:tab w:val="left" w:pos="4215" w:leader="none"/>
        </w:tabs>
        <w:ind w:firstLine="708"/>
        <w:rPr/>
      </w:pPr>
      <w:r>
        <w:rPr/>
        <w:tab/>
        <w:t>А1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 xml:space="preserve">               </w:t>
      </w:r>
      <w:r>
        <w:rPr/>
        <w:t>Х1                                                                Х2   Х5</w:t>
      </w:r>
    </w:p>
    <w:p>
      <w:pPr>
        <w:pStyle w:val="TextBody"/>
        <w:tabs>
          <w:tab w:val="clear" w:pos="567"/>
          <w:tab w:val="left" w:pos="657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0" cy="10001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17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0" cy="1257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pt" to="324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9175</wp:posOffset>
                </wp:positionH>
                <wp:positionV relativeFrom="paragraph">
                  <wp:posOffset>124460</wp:posOffset>
                </wp:positionV>
                <wp:extent cx="1276350" cy="102870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. Цеп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Корп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+150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   -150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   Сигнал 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pt;mso-wrap-distance-left:9.05pt;mso-wrap-distance-right:9.05pt;mso-wrap-distance-top:0pt;mso-wrap-distance-bottom:0pt;margin-top:9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. Цеп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Корп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+150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      -150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   Сигнал 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0875</wp:posOffset>
                </wp:positionH>
                <wp:positionV relativeFrom="paragraph">
                  <wp:posOffset>27305</wp:posOffset>
                </wp:positionV>
                <wp:extent cx="1619250" cy="127635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епь             Конта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7 В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7 В 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 Б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ленг   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епь             Конта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рпус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7 В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7 В       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гнал Б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ленг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ind w:firstLine="708"/>
        <w:rPr/>
      </w:pPr>
      <w:r>
        <w:rPr/>
      </w:r>
    </w:p>
    <w:p>
      <w:pPr>
        <w:pStyle w:val="TextBody"/>
        <w:tabs>
          <w:tab w:val="clear" w:pos="567"/>
        </w:tabs>
        <w:ind w:firstLine="708"/>
        <w:rPr/>
      </w:pPr>
      <w:r>
        <w:rPr/>
      </w:r>
    </w:p>
    <w:p>
      <w:pPr>
        <w:pStyle w:val="TextBody"/>
        <w:tabs>
          <w:tab w:val="clear" w:pos="567"/>
        </w:tabs>
        <w:ind w:firstLine="708"/>
        <w:rPr/>
      </w:pPr>
      <w:r>
        <w:rPr/>
      </w:r>
    </w:p>
    <w:p>
      <w:pPr>
        <w:pStyle w:val="TextBody"/>
        <w:tabs>
          <w:tab w:val="clear" w:pos="567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0" cy="27114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8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67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3429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5pt" to="35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67"/>
          <w:tab w:val="left" w:pos="43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-925830</wp:posOffset>
                </wp:positionV>
                <wp:extent cx="1257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2.9pt" to="179.95pt,-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-525780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1.4pt" to="179.95pt,-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-735330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7.9pt" to="179.95pt,-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-1150620</wp:posOffset>
                </wp:positionV>
                <wp:extent cx="1600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0.6pt" to="377.95pt,-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-979170</wp:posOffset>
                </wp:positionV>
                <wp:extent cx="1600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7.1pt" to="377.95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-788670</wp:posOffset>
                </wp:positionV>
                <wp:extent cx="1600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2.1pt" to="377.95pt,-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-607695</wp:posOffset>
                </wp:positionV>
                <wp:extent cx="1600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7.85pt" to="377.95pt,-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-1078230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84.9pt" to="179.95pt,-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-1649730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9.9pt" to="81pt,-1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-1649730</wp:posOffset>
                </wp:positionV>
                <wp:extent cx="0" cy="2476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29.9pt" to="351pt,-1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-1649730</wp:posOffset>
                </wp:positionV>
                <wp:extent cx="3429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9.9pt" to="350.95pt,-1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-101219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9.7pt" to="80.95pt,-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-783590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1.7pt" to="80.95pt,-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-669290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2.7pt" to="80.95pt,-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-440690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4.7pt" to="80.95pt,-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-1077595</wp:posOffset>
                </wp:positionV>
                <wp:extent cx="571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84.85pt" to="422.95pt,-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-897890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0.7pt" to="422.95pt,-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00600</wp:posOffset>
                </wp:positionH>
                <wp:positionV relativeFrom="paragraph">
                  <wp:posOffset>-669290</wp:posOffset>
                </wp:positionV>
                <wp:extent cx="57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2.7pt" to="422.95pt,-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-440690</wp:posOffset>
                </wp:positionV>
                <wp:extent cx="1600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4.7pt" to="377.95pt,-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00600</wp:posOffset>
                </wp:positionH>
                <wp:positionV relativeFrom="paragraph">
                  <wp:posOffset>-554990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3.7pt" to="422.95pt,-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-326390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5.7pt" to="422.95pt,-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 xml:space="preserve">             </w:t>
      </w:r>
      <w:r>
        <w:rPr/>
        <w:tab/>
        <w:t>А2</w:t>
        <w:tab/>
        <w:t xml:space="preserve"> </w:t>
      </w:r>
    </w:p>
    <w:p>
      <w:pPr>
        <w:pStyle w:val="TextBody"/>
        <w:tabs>
          <w:tab w:val="clear" w:pos="567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20002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0" cy="161925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54pt,1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Х1    Х4                                 </w:t>
      </w:r>
    </w:p>
    <w:tbl>
      <w:tblPr>
        <w:tblW w:w="5220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0"/>
        <w:gridCol w:w="1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Цеп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8.45pt" to="27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8.15pt" to="54.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&gt;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Адре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Сигнал 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=А4-Х3: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Сигнал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=А3-Х3: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+ 12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-Х2: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 xml:space="preserve"> </w:t>
            </w:r>
            <w:r>
              <w:rPr/>
              <w:t>- 12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-Х2:2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w:rPr/>
              <w:t>Корпу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76860</wp:posOffset>
                      </wp:positionV>
                      <wp:extent cx="0" cy="114300"/>
                      <wp:effectExtent l="5080" t="0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1.8pt" to="30.15pt,3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-757555</wp:posOffset>
                      </wp:positionV>
                      <wp:extent cx="457200" cy="0"/>
                      <wp:effectExtent l="0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-59.65pt" to="121.1pt,-5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-528955</wp:posOffset>
                      </wp:positionV>
                      <wp:extent cx="457200" cy="0"/>
                      <wp:effectExtent l="0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-41.65pt" to="121.1pt,-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-300355</wp:posOffset>
                      </wp:positionV>
                      <wp:extent cx="457200" cy="0"/>
                      <wp:effectExtent l="0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-23.65pt" to="121.1pt,-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-71755</wp:posOffset>
                      </wp:positionV>
                      <wp:extent cx="457200" cy="0"/>
                      <wp:effectExtent l="0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-5.65pt" to="121.1pt,-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56845</wp:posOffset>
                      </wp:positionV>
                      <wp:extent cx="457200" cy="0"/>
                      <wp:effectExtent l="0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12.35pt" to="121.1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Х2:4</w:t>
            </w:r>
          </w:p>
        </w:tc>
      </w:tr>
    </w:tbl>
    <w:p>
      <w:pPr>
        <w:pStyle w:val="TextBody"/>
        <w:tabs>
          <w:tab w:val="clear" w:pos="567"/>
          <w:tab w:val="left" w:pos="42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2171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95pt" to="224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>б</w:t>
      </w:r>
      <w:r>
        <w:rPr/>
        <w:t xml:space="preserve">                                                  </w:t>
      </w:r>
    </w:p>
    <w:p>
      <w:pPr>
        <w:pStyle w:val="TextBody"/>
        <w:tabs>
          <w:tab w:val="clear" w:pos="567"/>
          <w:tab w:val="left" w:pos="4200" w:leader="none"/>
        </w:tabs>
        <w:ind w:firstLine="709"/>
        <w:rPr/>
      </w:pPr>
      <w:r>
        <w:rPr/>
        <w:t>Рисунок 3 – Примеры оформления входных и выходных элементов</w:t>
      </w:r>
    </w:p>
    <w:p>
      <w:pPr>
        <w:pStyle w:val="TextBody"/>
        <w:tabs>
          <w:tab w:val="clear" w:pos="567"/>
        </w:tabs>
        <w:spacing w:before="120" w:after="0"/>
        <w:ind w:firstLine="709"/>
        <w:rPr/>
      </w:pPr>
      <w:r>
        <w:rPr/>
        <w:t xml:space="preserve">3.5.4 Допускается около УГО элементов  указывать их номинальное значение. При указании номиналов резисторов и конденсаторов допускается упрощенное обозначение единицы физической  величины; при этом рекомендуется проставлять цифры под  изображением или  в виде дроби в буквенном обозначении элемента (таблица 5). </w:t>
      </w:r>
    </w:p>
    <w:p>
      <w:pPr>
        <w:pStyle w:val="TextBody"/>
        <w:tabs>
          <w:tab w:val="clear" w:pos="567"/>
        </w:tabs>
        <w:spacing w:before="120" w:after="120"/>
        <w:jc w:val="left"/>
        <w:rPr/>
      </w:pPr>
      <w:r>
        <w:rPr/>
        <w:t xml:space="preserve">  </w:t>
      </w:r>
      <w:r>
        <w:rPr/>
        <w:t xml:space="preserve">Таблица 5 – Обозначение номиналов элементов </w:t>
      </w:r>
    </w:p>
    <w:tbl>
      <w:tblPr>
        <w:tblW w:w="9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89"/>
        <w:gridCol w:w="3229"/>
        <w:gridCol w:w="179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эле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номинал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Обозначение на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Пример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Резисто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 xml:space="preserve"> </w:t>
            </w:r>
            <w:r>
              <w:rPr/>
              <w:t>0 – 999 Ом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1·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–  999·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Ом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Без указания единицы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килоомах с обозначением единицы строчной буквой «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82880</wp:posOffset>
                      </wp:positionV>
                      <wp:extent cx="368935" cy="151130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pt;margin-top:14.4pt;width:2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2730</wp:posOffset>
                      </wp:positionV>
                      <wp:extent cx="1143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9.9pt" to="30.55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lang w:val="en-US"/>
              </w:rPr>
              <w:t>R</w:t>
            </w:r>
            <w:r>
              <w:rPr/>
              <w:t xml:space="preserve">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735</wp:posOffset>
                      </wp:positionV>
                      <wp:extent cx="228600" cy="0"/>
                      <wp:effectExtent l="0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3.05pt" to="77.4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5880</wp:posOffset>
                      </wp:positionV>
                      <wp:extent cx="2286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4pt" to="75.5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5880</wp:posOffset>
                      </wp:positionV>
                      <wp:extent cx="2286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4.4pt" to="32.15pt,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10160</wp:posOffset>
                      </wp:positionV>
                      <wp:extent cx="368935" cy="151130"/>
                      <wp:effectExtent l="5715" t="5080" r="444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-0.8pt;width:2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к</w:t>
            </w:r>
          </w:p>
        </w:tc>
      </w:tr>
    </w:tbl>
    <w:p>
      <w:pPr>
        <w:pStyle w:val="Style8"/>
        <w:rPr/>
      </w:pPr>
      <w:r>
        <w:rPr/>
        <w:t xml:space="preserve">   </w:t>
      </w:r>
      <w:r>
        <w:rPr/>
        <w:t>Продолжение таблицы 5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89"/>
        <w:gridCol w:w="3446"/>
        <w:gridCol w:w="14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Конденсато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1·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– 999·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Ом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Свыше 1·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 xml:space="preserve"> Ом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0 –  9999·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/>
              <w:t xml:space="preserve"> Ф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1.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 xml:space="preserve"> – 9999.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Ф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мегаомах с обозначением единицы прописной буквой «М»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В гигаомах с обозначением единицы прописной буквой «Г»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В пикофарадах без указания единицы величины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В микрофарадах с обозначением единицы строчными буквами «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0025</wp:posOffset>
                      </wp:positionV>
                      <wp:extent cx="0" cy="2286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5.75pt" to="12.35pt,3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2.75pt" to="11.7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5740</wp:posOffset>
                      </wp:positionV>
                      <wp:extent cx="368935" cy="151130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90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6.15pt;width:29pt;height:11.8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u w:val="single"/>
                <w:lang w:val="en-US"/>
              </w:rPr>
              <w:t xml:space="preserve">R5  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М</w:t>
            </w:r>
          </w:p>
          <w:p>
            <w:pPr>
              <w:pStyle w:val="Heading2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9690</wp:posOffset>
                      </wp:positionV>
                      <wp:extent cx="0" cy="123825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.7pt" to="11.35pt,1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R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Г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6040</wp:posOffset>
                      </wp:positionV>
                      <wp:extent cx="2286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5.2pt" to="15.8pt,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0165</wp:posOffset>
                      </wp:positionV>
                      <wp:extent cx="2286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.95pt" to="60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5080</wp:posOffset>
                      </wp:positionV>
                      <wp:extent cx="368935" cy="151130"/>
                      <wp:effectExtent l="5715" t="5080" r="444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-0.4pt;width:2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43840</wp:posOffset>
                      </wp:positionV>
                      <wp:extent cx="2286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9.2pt" to="29.0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20040</wp:posOffset>
                      </wp:positionV>
                      <wp:extent cx="0" cy="1143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25.2pt" to="20.1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0.15pt" to="20.1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35255</wp:posOffset>
                      </wp:positionV>
                      <wp:extent cx="22860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0.65pt" to="29.0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С1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sz w:val="28"/>
              </w:rPr>
              <w:t xml:space="preserve">1,0    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9pt" to="15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4.9pt" to="20.8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6055</wp:posOffset>
                      </wp:positionV>
                      <wp:extent cx="3429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5pt" to="48.5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.6pt" to="15.55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С4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7 мк</w:t>
            </w:r>
          </w:p>
        </w:tc>
      </w:tr>
    </w:tbl>
    <w:p>
      <w:pPr>
        <w:pStyle w:val="TextBody"/>
        <w:tabs>
          <w:tab w:val="clear" w:pos="567"/>
        </w:tabs>
        <w:ind w:firstLine="708"/>
        <w:rPr>
          <w:b/>
          <w:b/>
          <w:bCs/>
        </w:rPr>
      </w:pPr>
      <w:r>
        <w:rPr>
          <w:b/>
          <w:bCs/>
        </w:rPr>
        <w:t>3.6 Надписи на схемах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3.6.1 Все данные об  элементах записывают в перечень элементов, который помещают на первом листе схемы над основной надписью или выполняют в виде самостоятельного документа. Правила оформления перечня элементов приведены в СТП ОмГУПС-1.4-02. Пример заполнения перечня элементов приведен в таблице 6.</w:t>
      </w:r>
    </w:p>
    <w:p>
      <w:pPr>
        <w:pStyle w:val="TextBody"/>
        <w:tabs>
          <w:tab w:val="clear" w:pos="567"/>
        </w:tabs>
        <w:spacing w:before="0" w:after="120"/>
        <w:rPr/>
      </w:pPr>
      <w:r>
        <w:rPr/>
        <w:t xml:space="preserve">   </w:t>
      </w:r>
      <w:r>
        <w:rPr/>
        <w:t>Таблица 6 – Пример заполнения перечня элементов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9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оз. обозна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Микросхема К155ТМ2 бко.348.006ТУ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Резис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Т-0,25-500 Ом + 10 % ТУ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3…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ЭВ-10-3 кОм + 5 %  ТУ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u w:val="single"/>
              </w:rPr>
              <w:t>1. Блок включения ФЭУ</w:t>
            </w:r>
            <w:r>
              <w:rPr>
                <w:sz w:val="28"/>
              </w:rPr>
              <w:t>. АБВГ.ХХХХХХ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В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лок индикации АБВГ.ХХХХХХ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езис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1,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ЛТ-0,25-120 Ом ± 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4…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ЛТ-0.25-220 Ом ± 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LPM</w:t>
            </w: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1 Измер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С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лок сигнализации АБВГ.ХХХХХХ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1,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денсатор КМ-3а-Н30-0,232…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vanish/>
              </w:rPr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езистор ППЗ-43-60 Ом ± 10 %…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567"/>
        </w:tabs>
        <w:spacing w:before="120" w:after="0"/>
        <w:ind w:firstLine="709"/>
        <w:rPr/>
      </w:pPr>
      <w:r>
        <w:rPr/>
      </w:r>
    </w:p>
    <w:p>
      <w:pPr>
        <w:pStyle w:val="TextBody"/>
        <w:tabs>
          <w:tab w:val="clear" w:pos="567"/>
        </w:tabs>
        <w:spacing w:before="120" w:after="0"/>
        <w:ind w:firstLine="709"/>
        <w:rPr/>
      </w:pPr>
      <w:r>
        <w:rPr/>
        <w:t>3.5.2 На поле схемы допускается помещать указания о марках, сечениях и расцветках соединительных проводов и кабелей, а также специальные указания об электрическом монтаже изделия.</w:t>
      </w:r>
    </w:p>
    <w:p>
      <w:pPr>
        <w:pStyle w:val="TextBody"/>
        <w:tabs>
          <w:tab w:val="clear" w:pos="567"/>
        </w:tabs>
        <w:ind w:firstLine="709"/>
        <w:rPr>
          <w:b/>
          <w:b/>
          <w:bCs/>
        </w:rPr>
      </w:pPr>
      <w:r>
        <w:rPr>
          <w:b/>
          <w:bCs/>
        </w:rPr>
        <w:t>3.7 Сокращения в схемах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>3.7.1 Для сокращения  количества линий на схеме и упрощения ее начертания схемы рекомендуется: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прерывание линий соединений элементов, удаленных друг от друга; при параллельном соединении нескольких одинаковых элементов следует изображать только одну ветвь, указывая цифрой количество ветвей. Около условных графических обозначений элементов проставляют позиционные обозначения всех элементов, входящих в это соединение (рисунок 4, а);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при последовательном соединении  одинаковых элементов   изображать и обозначать только крайние элементы. Электрические связи между   ними показывают штриховыми линиями с указанием общего числа одинаковых элементов (рисунок 4, б).</w:t>
      </w:r>
    </w:p>
    <w:p>
      <w:pPr>
        <w:pStyle w:val="TextBody"/>
        <w:tabs>
          <w:tab w:val="clear" w:pos="567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0" cy="64071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lang w:val="en-US"/>
        </w:rPr>
        <w:t>R7…R11</w:t>
        <w:tab/>
        <w:t xml:space="preserve">                           R7                     5</w:t>
        <w:tab/>
        <w:t xml:space="preserve">             R11</w:t>
      </w:r>
    </w:p>
    <w:p>
      <w:pPr>
        <w:pStyle w:val="TextBody"/>
        <w:tabs>
          <w:tab w:val="clear" w:pos="567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3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0</wp:posOffset>
                </wp:positionH>
                <wp:positionV relativeFrom="paragraph">
                  <wp:posOffset>109220</wp:posOffset>
                </wp:positionV>
                <wp:extent cx="4572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8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6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134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22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4572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pt" to="28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pt" to="30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2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pt" to="34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5pt" to="38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5                  5</w:t>
      </w:r>
    </w:p>
    <w:p>
      <w:pPr>
        <w:pStyle w:val="TextBody"/>
        <w:tabs>
          <w:tab w:val="clear" w:pos="567"/>
          <w:tab w:val="left" w:pos="5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6985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7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tabs>
          <w:tab w:val="clear" w:pos="567"/>
          <w:tab w:val="left" w:pos="6680" w:leader="none"/>
        </w:tabs>
        <w:ind w:firstLine="708"/>
        <w:rPr/>
      </w:pPr>
      <w:r>
        <w:rPr/>
        <w:t xml:space="preserve">             </w:t>
      </w:r>
      <w:r>
        <w:rPr/>
        <w:t>а</w:t>
        <w:tab/>
        <w:t>б</w:t>
      </w:r>
    </w:p>
    <w:p>
      <w:pPr>
        <w:pStyle w:val="TextBody"/>
        <w:tabs>
          <w:tab w:val="clear" w:pos="567"/>
          <w:tab w:val="left" w:pos="6680" w:leader="none"/>
        </w:tabs>
        <w:spacing w:before="0" w:after="120"/>
        <w:ind w:firstLine="709"/>
        <w:rPr/>
      </w:pPr>
      <w:r>
        <w:rPr/>
        <w:t xml:space="preserve">           </w:t>
      </w:r>
      <w:r>
        <w:rPr/>
        <w:t>Рисунок 4 –  Примеры упрощений при выполнении схемы</w:t>
      </w:r>
    </w:p>
    <w:p>
      <w:pPr>
        <w:pStyle w:val="TextBody"/>
        <w:tabs>
          <w:tab w:val="clear" w:pos="567"/>
        </w:tabs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4 Буквенно-цифровое обозначение элементов и цепей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1 В зависимости от назначения и характера передаваемой информации установлены следующие обязательные и дополнительные типы обозначений: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 xml:space="preserve">элемента (позиционное обозначение)  – обязательное обозначение, присваиваемое каждой части объекта и содержащее информацию о виде, номере  этой части и указание о функции данной части в объекте; </w:t>
      </w:r>
    </w:p>
    <w:p>
      <w:pPr>
        <w:pStyle w:val="TextBody"/>
        <w:tabs>
          <w:tab w:val="clear" w:pos="567"/>
        </w:tabs>
        <w:ind w:left="708" w:hanging="0"/>
        <w:jc w:val="left"/>
        <w:rPr/>
      </w:pPr>
      <w:r>
        <w:rPr/>
        <w:t>высшего уровня (устройство, функциональная группа) – дополнительное</w:t>
      </w:r>
    </w:p>
    <w:p>
      <w:pPr>
        <w:pStyle w:val="TextBody"/>
        <w:tabs>
          <w:tab w:val="clear" w:pos="567"/>
        </w:tabs>
        <w:rPr/>
      </w:pPr>
      <w:r>
        <w:rPr/>
        <w:t>обозначение, указывающее более крупную часть объекта, в которую входит данная часть;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конструктивного расположения (конструктивное обозначение) – дополнительное обозначение, указывающее место расположения  части объекта в конструкции. Предназначено для связи схемы с конструкцией объекта;</w:t>
      </w:r>
    </w:p>
    <w:p>
      <w:pPr>
        <w:pStyle w:val="TextBody"/>
        <w:tabs>
          <w:tab w:val="clear" w:pos="567"/>
        </w:tabs>
        <w:ind w:left="708" w:hanging="0"/>
        <w:rPr/>
      </w:pPr>
      <w:r>
        <w:rPr/>
        <w:t>электрического контакта – дополнительное  обозначение,  содержащее</w:t>
      </w:r>
    </w:p>
    <w:p>
      <w:pPr>
        <w:pStyle w:val="TextBody"/>
        <w:tabs>
          <w:tab w:val="clear" w:pos="567"/>
        </w:tabs>
        <w:rPr/>
      </w:pPr>
      <w:r>
        <w:rPr/>
        <w:t xml:space="preserve"> </w:t>
      </w:r>
      <w:r>
        <w:rPr/>
        <w:t>информацию о контакте данной части объекта;</w:t>
      </w:r>
    </w:p>
    <w:p>
      <w:pPr>
        <w:pStyle w:val="TextBody"/>
        <w:tabs>
          <w:tab w:val="clear" w:pos="567"/>
        </w:tabs>
        <w:ind w:left="708" w:hanging="0"/>
        <w:rPr/>
      </w:pPr>
      <w:r>
        <w:rPr/>
        <w:t>адресное – дополнительное  обозначение,  содержащее  информацию  о</w:t>
      </w:r>
    </w:p>
    <w:p>
      <w:pPr>
        <w:pStyle w:val="TextBody"/>
        <w:tabs>
          <w:tab w:val="clear" w:pos="567"/>
        </w:tabs>
        <w:rPr/>
      </w:pPr>
      <w:r>
        <w:rPr/>
        <w:t xml:space="preserve"> </w:t>
      </w:r>
      <w:r>
        <w:rPr/>
        <w:t>части объекта, сопрягаемой с данной, или о расположении на схеме данной части объекта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2 Обозначение записывают в виде последовательности букв латинского алфавита, арабских цифр и квалифицирующих символов в одну строку без пробелов. Количество знаков в обозначении не регламентировано.</w:t>
      </w:r>
    </w:p>
    <w:p>
      <w:pPr>
        <w:pStyle w:val="TextBody"/>
        <w:tabs>
          <w:tab w:val="clear" w:pos="567"/>
        </w:tabs>
        <w:rPr/>
      </w:pPr>
      <w:r>
        <w:rPr/>
        <w:tab/>
        <w:t>4.3 Типы условных обозначений и соответствующие квалифицирующие символы приведены в таблице 7.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>4.4 Цифровую часть, представляющую собой порядковый номер, допускается записывать с одинаковым количеством разрядов, заполняя отсутствующие старшие разряды нулями.</w:t>
      </w:r>
    </w:p>
    <w:p>
      <w:pPr>
        <w:pStyle w:val="TextBody"/>
        <w:tabs>
          <w:tab w:val="clear" w:pos="567"/>
        </w:tabs>
        <w:spacing w:before="120" w:after="120"/>
        <w:rPr/>
      </w:pPr>
      <w:r>
        <w:rPr/>
        <w:t xml:space="preserve">  </w:t>
      </w:r>
      <w:r>
        <w:rPr/>
        <w:t>Таблица 7 – Квалифицирующие символы типов условных обозначени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Тип условного обознач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Квалифицирующий символ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Высшего уровня: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 xml:space="preserve">   </w:t>
            </w:r>
            <w:r>
              <w:rPr/>
              <w:t>устройство</w:t>
            </w:r>
          </w:p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 xml:space="preserve">   </w:t>
            </w:r>
            <w:r>
              <w:rPr/>
              <w:t>функциональная групп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=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 xml:space="preserve">≠ </w:t>
            </w:r>
            <w:r>
              <w:rPr/>
              <w:t>или #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Конструктивно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Элемента (позиционно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Электрического контак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Адресно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( )</w:t>
            </w:r>
          </w:p>
        </w:tc>
      </w:tr>
    </w:tbl>
    <w:p>
      <w:pPr>
        <w:pStyle w:val="TextBody"/>
        <w:tabs>
          <w:tab w:val="clear" w:pos="567"/>
        </w:tabs>
        <w:ind w:firstLine="709"/>
        <w:rPr/>
      </w:pPr>
      <w:r>
        <w:rPr/>
        <w:t>4.5 Группы, состоящие только из букв или только из цифр, разделяют точкой. Допускается разделять точкой самостоятельные смысловые группы, составленные  из букв и цифр.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>4.6 Допускается применять не установленные стандартами обозначения. Содержание и способ записи таких обозначений поясняют на поле схемы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7</w:t>
      </w:r>
      <w:r>
        <w:rPr>
          <w:b/>
          <w:bCs/>
        </w:rPr>
        <w:t xml:space="preserve"> </w:t>
      </w:r>
      <w:r>
        <w:rPr/>
        <w:t>Обозначение элемента</w:t>
      </w:r>
      <w:r>
        <w:rPr>
          <w:b/>
          <w:bCs/>
        </w:rPr>
        <w:t xml:space="preserve"> (</w:t>
      </w:r>
      <w:r>
        <w:rPr/>
        <w:t>позиционное</w:t>
      </w:r>
      <w:r>
        <w:rPr>
          <w:b/>
          <w:bCs/>
        </w:rPr>
        <w:t xml:space="preserve">)  </w:t>
      </w:r>
      <w:r>
        <w:rPr/>
        <w:t>включает буквенный код вида элемента, его</w:t>
      </w:r>
      <w:r>
        <w:rPr>
          <w:i/>
          <w:iCs/>
        </w:rPr>
        <w:t xml:space="preserve"> </w:t>
      </w:r>
      <w:r>
        <w:rPr/>
        <w:t xml:space="preserve">номер (обязательные части обозначения) и функцию (дополнительное обозначение). 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7.1 Код вида элемента (устройства) указывают одной или двумя буквами в соответствии с приложением В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 xml:space="preserve">4.7.2 Номер элемента записывают цифрами, соответствующими порядковому номеру элемента в данной группе (даже если в схеме один такой элемент). Элементы следует считать в соответствии с их расположением на схеме сверху вниз в направлении слева направо. 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>Допускается изменять последовательность присвоения порядковых номеров в зависимости от размещения элементов в изделии, направления прохождения сигнала или функциональной последовательности процесса.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 xml:space="preserve">4.7.3 Если элемент изображен на схеме разнесенным способом, то позиционное обозначение присваивают каждой его части, например: </w:t>
      </w:r>
      <w:r>
        <w:rPr>
          <w:lang w:val="en-US"/>
        </w:rPr>
        <w:t>D</w:t>
      </w:r>
      <w:r>
        <w:rPr/>
        <w:t>4. 1 (после точки указан номер части элемента)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7.4 Код функции элемента указывают одной буквой (в соответствии с    приложением Г). Для более детального уточнения  рекомендуется дополнять его цифрами (с соответствующими пояснениями на поле схемы).  Код  функции применяют только для общей характеристики функционального назначения элемента.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>4.7.5 Позиционное обозначение записывают над УГО элемента  или справа от него.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>4.7.6 В перечне элементов допускается указывать только обязательную часть обозначения.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>4.8 Обозначение</w:t>
      </w:r>
      <w:r>
        <w:rPr>
          <w:b/>
          <w:bCs/>
        </w:rPr>
        <w:t xml:space="preserve"> </w:t>
      </w:r>
      <w:r>
        <w:rPr/>
        <w:t>высшего уровня (устройств и функциональных групп) составляют из комбинации букв и (или) цифр.</w:t>
      </w:r>
    </w:p>
    <w:p>
      <w:pPr>
        <w:pStyle w:val="TextBody"/>
        <w:tabs>
          <w:tab w:val="clear" w:pos="567"/>
        </w:tabs>
        <w:ind w:firstLine="709"/>
        <w:rPr/>
      </w:pPr>
      <w:r>
        <w:rPr/>
        <w:t>4.8.1 Для устройств используют: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 xml:space="preserve">– </w:t>
      </w:r>
      <w:r>
        <w:rPr/>
        <w:t>обозначение типа устройства (таблица 7);</w:t>
      </w:r>
    </w:p>
    <w:p>
      <w:pPr>
        <w:pStyle w:val="TextBody"/>
        <w:tabs>
          <w:tab w:val="clear" w:pos="567"/>
        </w:tabs>
        <w:ind w:left="708" w:hanging="0"/>
        <w:rPr/>
      </w:pPr>
      <w:r>
        <w:rPr/>
        <w:t xml:space="preserve">– </w:t>
      </w:r>
      <w:r>
        <w:rPr/>
        <w:t>буквенное обозначение (буква А);</w:t>
      </w:r>
    </w:p>
    <w:p>
      <w:pPr>
        <w:pStyle w:val="TextBody"/>
        <w:tabs>
          <w:tab w:val="clear" w:pos="567"/>
        </w:tabs>
        <w:ind w:left="708" w:hanging="0"/>
        <w:rPr/>
      </w:pPr>
      <w:r>
        <w:rPr/>
        <w:t xml:space="preserve">– </w:t>
      </w:r>
      <w:r>
        <w:rPr/>
        <w:t>цифровое обозначение – порядковый номер устройства, присвоенный</w:t>
      </w:r>
    </w:p>
    <w:p>
      <w:pPr>
        <w:pStyle w:val="TextBody"/>
        <w:tabs>
          <w:tab w:val="clear" w:pos="567"/>
        </w:tabs>
        <w:rPr/>
      </w:pPr>
      <w:r>
        <w:rPr/>
        <w:t xml:space="preserve"> </w:t>
      </w:r>
      <w:r>
        <w:rPr/>
        <w:t>устройству на схеме объекта. Например: =А23.</w:t>
      </w:r>
    </w:p>
    <w:p>
      <w:pPr>
        <w:pStyle w:val="TextBody"/>
        <w:tabs>
          <w:tab w:val="clear" w:pos="567"/>
        </w:tabs>
        <w:rPr/>
      </w:pPr>
      <w:r>
        <w:rPr/>
        <w:tab/>
        <w:t>4.8.2 Для функциональных групп допускается  буквенное обозначение не приводить, например: #27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9 Конструктивное</w:t>
      </w:r>
      <w:r>
        <w:rPr>
          <w:b/>
          <w:bCs/>
        </w:rPr>
        <w:t xml:space="preserve"> </w:t>
      </w:r>
      <w:r>
        <w:rPr/>
        <w:t>обозначение строят из комбинации букв и цифр. При построении применяют координатный, позиционный (последовательный) или координатно-позиционный (координатно-последовательный) методы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9.1 При координатном методе обозначение составляют из нескольких частей, каждая из которых указывает одну координату части объекта в условной системе координат, принятой для данной конструкции. При этом цифровое обозначение координат разделяют точкой, например: + С24 (или 6.32) – место на конструкции объекта с координатами: ряд С (или 6), колонка 24 (или 32)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9.2 При позиционном методе обозначение представляет собой цифровое или буквенное указание места (позиции), которое занимает элемент  в конструкции. Например, + 306 – место № 306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 xml:space="preserve">4.9.3 Содержание и способ записи конструктивных обозначений определяются особенностями конкретной конструкции и должны быть пояснены в документации на объект. 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10 Обозначение</w:t>
      </w:r>
      <w:r>
        <w:rPr>
          <w:b/>
          <w:bCs/>
        </w:rPr>
        <w:t xml:space="preserve"> </w:t>
      </w:r>
      <w:r>
        <w:rPr/>
        <w:t>электрического контакта строят из комбинации букв и цифр (по аналогии с позиционным обозначением). Обозначение контакта должно соответствовать его маркировке на объекте или указанной в документации. Если контакты конструктивно сгруппированы, то допускается обозначать их по группам.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4.11</w:t>
      </w:r>
      <w:r>
        <w:rPr>
          <w:b/>
          <w:bCs/>
        </w:rPr>
        <w:t xml:space="preserve"> </w:t>
      </w:r>
      <w:r>
        <w:rPr/>
        <w:t>Адресное</w:t>
      </w:r>
      <w:r>
        <w:rPr>
          <w:b/>
          <w:bCs/>
        </w:rPr>
        <w:t xml:space="preserve"> </w:t>
      </w:r>
      <w:r>
        <w:rPr/>
        <w:t>обозначение</w:t>
      </w:r>
      <w:r>
        <w:rPr>
          <w:b/>
          <w:bCs/>
        </w:rPr>
        <w:t xml:space="preserve"> </w:t>
      </w:r>
      <w:r>
        <w:rPr/>
        <w:t>включает:</w:t>
      </w:r>
    </w:p>
    <w:p>
      <w:pPr>
        <w:pStyle w:val="TextBody"/>
        <w:tabs>
          <w:tab w:val="clear" w:pos="567"/>
        </w:tabs>
        <w:ind w:firstLine="708"/>
        <w:rPr/>
      </w:pPr>
      <w:r>
        <w:rPr/>
        <w:t>обозначение документа (номер схемы), с которым сопрягается данный</w:t>
      </w:r>
    </w:p>
    <w:p>
      <w:pPr>
        <w:pStyle w:val="TextBody"/>
        <w:tabs>
          <w:tab w:val="clear" w:pos="567"/>
        </w:tabs>
        <w:rPr/>
      </w:pPr>
      <w:r>
        <w:rPr/>
        <w:t>документ;</w:t>
      </w:r>
    </w:p>
    <w:p>
      <w:pPr>
        <w:pStyle w:val="Style7"/>
        <w:rPr/>
      </w:pPr>
      <w:r>
        <w:rPr/>
        <w:t xml:space="preserve">номер листа документа, с которым сопрягается данный лист. Перед номером листа  помещают букву </w:t>
      </w:r>
      <w:r>
        <w:rPr>
          <w:i/>
          <w:iCs/>
          <w:lang w:val="en-US"/>
        </w:rPr>
        <w:t>L</w:t>
      </w:r>
      <w:r>
        <w:rPr/>
        <w:t xml:space="preserve">. При сопряжении  с несколькими листами их номера разделяют запятыми или многоточием; </w:t>
      </w:r>
    </w:p>
    <w:p>
      <w:pPr>
        <w:pStyle w:val="Style7"/>
        <w:rPr/>
      </w:pPr>
      <w:r>
        <w:rPr/>
        <w:t>адрес другой части объекта, с которой сопрягается данная часть. При использовании обозначения детали или конструктивного обозначения эту часть записывают с соответствующим квалифицирующим символом.</w:t>
      </w:r>
    </w:p>
    <w:p>
      <w:pPr>
        <w:pStyle w:val="Style7"/>
        <w:rPr/>
      </w:pPr>
      <w:r>
        <w:rPr/>
        <w:t>4.11.1 Адресное обозначение выполняют в круглых скобках, отделяя части обозначения точками.</w:t>
      </w:r>
    </w:p>
    <w:p>
      <w:pPr>
        <w:pStyle w:val="Style7"/>
        <w:rPr/>
      </w:pPr>
      <w:r>
        <w:rPr/>
        <w:t>4.11.2 В адресном обозначении допускается указывать место расположения на документе изображения или описания данной части объекта. В этом случае внутри скобок первым знаком записывают букву А, отделяя ее от остальной части обозначения точкой.</w:t>
      </w:r>
    </w:p>
    <w:p>
      <w:pPr>
        <w:pStyle w:val="Style7"/>
        <w:rPr/>
      </w:pPr>
      <w:r>
        <w:rPr/>
        <w:t>Примеры адресного обозначения:</w:t>
      </w:r>
    </w:p>
    <w:p>
      <w:pPr>
        <w:pStyle w:val="Style7"/>
        <w:rPr/>
      </w:pPr>
      <w:r>
        <w:rPr/>
        <w:t xml:space="preserve">(2. </w:t>
      </w:r>
      <w:r>
        <w:rPr>
          <w:i/>
          <w:iCs/>
          <w:lang w:val="en-US"/>
        </w:rPr>
        <w:t>L</w:t>
      </w:r>
      <w:r>
        <w:rPr/>
        <w:t>02, 04)         – схема 2, второй и четвертый листы;</w:t>
      </w:r>
    </w:p>
    <w:p>
      <w:pPr>
        <w:pStyle w:val="Style7"/>
        <w:rPr/>
      </w:pPr>
      <w:r>
        <w:rPr/>
        <w:t xml:space="preserve">(1. </w:t>
      </w:r>
      <w:r>
        <w:rPr>
          <w:i/>
          <w:iCs/>
          <w:lang w:val="en-US"/>
        </w:rPr>
        <w:t>L</w:t>
      </w:r>
      <w:r>
        <w:rPr/>
        <w:t>01…07)       – схема 1, листы с первого по седьмой;</w:t>
      </w:r>
    </w:p>
    <w:p>
      <w:pPr>
        <w:pStyle w:val="Style7"/>
        <w:rPr/>
      </w:pPr>
      <w:r>
        <w:rPr/>
        <w:t xml:space="preserve">(3. </w:t>
      </w:r>
      <w:r>
        <w:rPr>
          <w:i/>
          <w:iCs/>
          <w:lang w:val="en-US"/>
        </w:rPr>
        <w:t>L</w:t>
      </w:r>
      <w:r>
        <w:rPr/>
        <w:t>04/11Б)        – схема 3, лист четвертый, зона 11Б;</w:t>
      </w:r>
    </w:p>
    <w:p>
      <w:pPr>
        <w:pStyle w:val="Style7"/>
        <w:rPr/>
      </w:pPr>
      <w:r>
        <w:rPr/>
        <w:t xml:space="preserve">(2. </w:t>
      </w:r>
      <w:r>
        <w:rPr>
          <w:i/>
          <w:iCs/>
          <w:lang w:val="en-US"/>
        </w:rPr>
        <w:t>L</w:t>
      </w:r>
      <w:r>
        <w:rPr/>
        <w:t>03. + 11 : 5) – пятый контакт расположен на месте (позиции) 11 и изображен на схеме 2 на третьем листе;</w:t>
      </w:r>
    </w:p>
    <w:p>
      <w:pPr>
        <w:pStyle w:val="Style7"/>
        <w:rPr/>
      </w:pPr>
      <w:r>
        <w:rPr>
          <w:i/>
          <w:iCs/>
          <w:lang w:val="en-US"/>
        </w:rPr>
        <w:t>XS</w:t>
      </w:r>
      <w:r>
        <w:rPr/>
        <w:t>3 (= А1)         – гнездо 3 соединяется с устройством А1.</w:t>
      </w:r>
    </w:p>
    <w:p>
      <w:pPr>
        <w:pStyle w:val="Style7"/>
        <w:rPr/>
      </w:pPr>
      <w:r>
        <w:rPr/>
        <w:t>4.12 Обозначение</w:t>
      </w:r>
      <w:r>
        <w:rPr>
          <w:b/>
          <w:bCs/>
        </w:rPr>
        <w:t xml:space="preserve"> </w:t>
      </w:r>
      <w:r>
        <w:rPr/>
        <w:t>участков цепи служит для их опознания и может отражать их функциональное назначение в электрической схеме</w:t>
      </w:r>
    </w:p>
    <w:p>
      <w:pPr>
        <w:pStyle w:val="Style7"/>
        <w:rPr/>
      </w:pPr>
      <w:r>
        <w:rPr/>
        <w:t>4.12.1 Участки цепи, разделенные контактами аппаратов, обмотками реле, приборов, машин, резисторами, и другими элементами, должны иметь различное  обозначение.</w:t>
      </w:r>
    </w:p>
    <w:p>
      <w:pPr>
        <w:pStyle w:val="Style7"/>
        <w:rPr/>
      </w:pPr>
      <w:r>
        <w:rPr/>
        <w:t>4.12.2 Участки цепи, проходящие через разборные или неразборные контактные соединения, должны иметь одинаковое обозначение. Для различия участков цепи допускается добавлять к обозначению последовательные числа или обозначения устройств, отделяя их знаком дефис.</w:t>
      </w:r>
    </w:p>
    <w:p>
      <w:pPr>
        <w:pStyle w:val="Style7"/>
        <w:rPr/>
      </w:pPr>
      <w:r>
        <w:rPr/>
        <w:t xml:space="preserve">4.12.3 Участкам цепи, проходящим через разъемные соединения, допускается присваивать как разное, так и одинаковое обозначение. </w:t>
      </w:r>
    </w:p>
    <w:p>
      <w:pPr>
        <w:pStyle w:val="TextBody"/>
        <w:widowControl/>
        <w:tabs>
          <w:tab w:val="clear" w:pos="567"/>
        </w:tabs>
        <w:rPr/>
      </w:pPr>
      <w:r>
        <w:rPr/>
        <w:tab/>
        <w:t>4.12.4  Цепи в схемах обозначают независимо от нумерации входных и выходных элементов машин, аппаратов и приборов, соблюдая последовательность обозначения от ввода источника питания к потребителю. Разветвляющиеся участки обозначают сверху вниз в направлении слева направо.</w:t>
      </w:r>
    </w:p>
    <w:p>
      <w:pPr>
        <w:pStyle w:val="TextBody"/>
        <w:widowControl/>
        <w:tabs>
          <w:tab w:val="clear" w:pos="567"/>
        </w:tabs>
        <w:rPr/>
      </w:pPr>
      <w:r>
        <w:rPr/>
        <w:tab/>
        <w:t>4.12.5  Для обозначения цепей используют прописные буквы латинского алфавита и арабские цифры в различных сочетаниях в зависимости от вида тока (постоянный или перемен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уквы и цифры, входящие в обозначение, выполняют одним размером шриф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2.6 Силовые цепи переменного тока обозначаю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ки цепи – последовательными числами, начиная с единицы;</w:t>
      </w:r>
    </w:p>
    <w:p>
      <w:pPr>
        <w:pStyle w:val="Normal"/>
        <w:ind w:firstLine="708"/>
        <w:jc w:val="both"/>
        <w:rPr/>
      </w:pPr>
      <w:r>
        <w:rPr>
          <w:sz w:val="28"/>
        </w:rPr>
        <w:t>цепи –  буквами с цифрами</w:t>
      </w:r>
      <w:r>
        <w:rPr>
          <w:i/>
          <w:iCs/>
          <w:sz w:val="28"/>
        </w:rPr>
        <w:t xml:space="preserve">: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  – фазный провод;   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1 – первая фаза;  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2 – вторая фаза;  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3 – третья фаза;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 – нейтральный провод;   </w:t>
      </w:r>
      <w:r>
        <w:rPr>
          <w:i/>
          <w:iCs/>
          <w:sz w:val="28"/>
          <w:lang w:val="en-US"/>
        </w:rPr>
        <w:t>PE</w:t>
      </w:r>
      <w:r>
        <w:rPr>
          <w:sz w:val="28"/>
        </w:rPr>
        <w:t xml:space="preserve"> – защитный провод;  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  – заземляющий провод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пускается (если это не вызовет ошибочного подключения) обозначать фазы буквами </w:t>
      </w:r>
      <w:r>
        <w:rPr>
          <w:sz w:val="28"/>
          <w:lang w:val="en-US"/>
        </w:rPr>
        <w:t>A</w:t>
      </w:r>
      <w:r>
        <w:rPr>
          <w:sz w:val="28"/>
        </w:rPr>
        <w:t>, В,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2.7 Силовые цепи постоянного тока обозначают:</w:t>
      </w:r>
    </w:p>
    <w:p>
      <w:pPr>
        <w:pStyle w:val="Normal"/>
        <w:jc w:val="both"/>
        <w:rPr/>
      </w:pPr>
      <w:r>
        <w:rPr>
          <w:sz w:val="28"/>
        </w:rPr>
        <w:tab/>
        <w:t>участки цепи положительной полярности – нечетными, участки отрицательной полярности – четными числами;</w:t>
      </w:r>
    </w:p>
    <w:p>
      <w:pPr>
        <w:pStyle w:val="Normal"/>
        <w:jc w:val="both"/>
        <w:rPr/>
      </w:pPr>
      <w:r>
        <w:rPr>
          <w:sz w:val="28"/>
        </w:rPr>
        <w:tab/>
        <w:t xml:space="preserve">входные и выходные участки цепей – буквой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с обозначением полярности плюс и минус («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>+», «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>-»). Допускается применять только знаки;</w:t>
      </w:r>
    </w:p>
    <w:p>
      <w:pPr>
        <w:pStyle w:val="Normal"/>
        <w:jc w:val="both"/>
        <w:rPr/>
      </w:pPr>
      <w:r>
        <w:rPr>
          <w:sz w:val="28"/>
        </w:rPr>
        <w:tab/>
        <w:t xml:space="preserve">средний провод – буквой </w:t>
      </w:r>
      <w:r>
        <w:rPr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ускается обозначать цепи последовательными числами.</w:t>
      </w:r>
    </w:p>
    <w:p>
      <w:pPr>
        <w:pStyle w:val="Normal"/>
        <w:jc w:val="both"/>
        <w:rPr/>
      </w:pPr>
      <w:r>
        <w:rPr>
          <w:sz w:val="28"/>
        </w:rPr>
        <w:tab/>
        <w:t>4.12.8 Цепи управления, защиты, сигнализации, автоматики, измерения обозначают последовательными числами, которые проставляют около концов или в центре участка цепи. При вертикальном изображении обозначение проставляют слева, при горизонтальном  – над изображением цепи.</w:t>
      </w:r>
    </w:p>
    <w:p>
      <w:pPr>
        <w:pStyle w:val="Normal"/>
        <w:jc w:val="both"/>
        <w:rPr/>
      </w:pPr>
      <w:r>
        <w:rPr>
          <w:sz w:val="28"/>
        </w:rPr>
        <w:tab/>
        <w:t>В технически обоснованных случаях допускается проставлять обозначение под изображением цепи.</w:t>
      </w:r>
    </w:p>
    <w:p>
      <w:pPr>
        <w:pStyle w:val="Normal"/>
        <w:rPr/>
      </w:pPr>
      <w:r>
        <w:rPr>
          <w:sz w:val="28"/>
        </w:rPr>
        <w:tab/>
        <w:t>4.12.9 В качестве обозначения могут быть использованы адреса присоединений участка цепи: у начала участка указывают адрес присоединения конца участка, а у конца – адрес присоединения начала.  В качестве адресов используют буквенно-цифровые обозначения элемента, устройства или функциональной группы.</w:t>
      </w:r>
    </w:p>
    <w:p>
      <w:pPr>
        <w:pStyle w:val="2"/>
        <w:widowControl/>
        <w:rPr/>
      </w:pPr>
      <w:r>
        <w:rPr/>
        <w:tab/>
        <w:t>4.12.10 Допускается применять смешанное обозначение, состоящее из указания обозначения цепи и адресов присоедин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</w:rPr>
        <w:t>.</w:t>
      </w:r>
    </w:p>
    <w:p>
      <w:pPr>
        <w:pStyle w:val="Heading7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widowControl w:val="false"/>
        <w:rPr/>
      </w:pPr>
      <w:r>
        <w:rPr/>
        <w:t>Разработчик 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нженер по стандартизации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1категории</w:t>
        <w:tab/>
        <w:t>Г. М. Фалалеева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Проректор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по учебной работе</w:t>
        <w:tab/>
        <w:t>А. И. Володин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учебно-методического управления</w:t>
        <w:tab/>
        <w:t>А. Ю. Тэтттэр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Доцент кафедры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«Электроснабжение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железных дорог»</w:t>
        <w:tab/>
        <w:t>Е. Ю. Салит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еречень государственных стандартов (ГОСТ ЕСКД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  обозначения условные графические в схемах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87"/>
      </w:tblGrid>
      <w:tr>
        <w:trPr>
          <w:trHeight w:val="3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кумент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</w:tr>
      <w:tr>
        <w:trPr>
          <w:trHeight w:val="3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2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значения общего примен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2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шины электрическ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2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Катушки индуктивности, дроссели, трансформаторы, автотрансформаторы и магнитные усилит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2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тройства коммутирующ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2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окосъемни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2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рядники, предохранит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2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исторы, конденсатор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2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боры электроизмерительны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3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боры полупроводниковы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3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боры электровакуумны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3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чники свет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3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нии сверхвысокой частоты и их элемент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3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тенн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3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ементы пьезоэлектрические и магнитострикционные. Линии задерж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3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тройства связ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3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Аппараты, коммутаторы и станции коммутационные  телефонны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4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параты и трансляции телеграфны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4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боры акустическ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4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ементы цифровой техни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4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тройства электрозапальны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4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Электронагреватели, устройства и установки электротермическ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4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нераторы и усилители квантовы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4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меры условных графических обознач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4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Элементы и устройства железнодорожной сигнализации, централизации и блок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5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тройства телемехани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5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тройства коммутационные и контактные соедин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5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спринимающая часть электромеханических устрой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5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ементы коммутационного поля коммутационных систе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5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гнальная техник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5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ементы аналоговой техни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6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оненты волоконно-оптических систем передач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6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стоты и диапазоны частот для систем передачи с частотным разделением канал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6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тройства с импульсно-кодовой модуляцие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6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тегральные оптоэлектронные элементы индика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6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оминающие устрой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6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Системы передачи информации с временным разделением канал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6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ле защит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6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Источники электрохимические, электротермические и тепловые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widowControl/>
        <w:rPr/>
      </w:pPr>
      <w:r>
        <w:rPr/>
        <w:t>Приложение 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Heading3"/>
        <w:widowControl/>
        <w:rPr/>
      </w:pPr>
      <w:r>
        <w:rPr/>
        <w:t>УГО наиболее часто используемых элементов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эле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120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1 Выключатели:</w:t>
            </w:r>
          </w:p>
          <w:p>
            <w:pPr>
              <w:pStyle w:val="Heading2"/>
              <w:jc w:val="left"/>
              <w:rPr/>
            </w:pPr>
            <w:r>
              <w:rPr>
                <w:u w:val="none"/>
                <w:lang w:val="ru-RU"/>
              </w:rPr>
              <w:t>1.1 Общего назначения (</w:t>
            </w:r>
            <w:r>
              <w:rPr>
                <w:u w:val="none"/>
              </w:rPr>
              <w:t>SA</w:t>
            </w:r>
            <w:r>
              <w:rPr>
                <w:u w:val="none"/>
                <w:lang w:val="ru-RU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 однополюс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 – трехполюсный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1.2 Выключатель-разъединитель (нагрузки) (</w:t>
            </w:r>
            <w:r>
              <w:rPr>
                <w:sz w:val="28"/>
                <w:lang w:val="en-US"/>
              </w:rPr>
              <w:t>QW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а – </w:t>
            </w:r>
            <w:r>
              <w:rPr>
                <w:sz w:val="28"/>
              </w:rPr>
              <w:t>однополю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– трехполю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 Кнопочный нажимной с замыкающим контак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 Диод (</w:t>
            </w:r>
            <w:r>
              <w:rPr>
                <w:sz w:val="28"/>
                <w:lang w:val="en-US"/>
              </w:rPr>
              <w:t>V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 общее обозна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– стабилитр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– диодный тиристор (динисто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 Дроссель с ферромагнитным сердечником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 Конденсатор постоянной емкости, общее обозначение (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 Катушка индуктивности (реактивное сопротивление), общее обозначение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)</w:t>
            </w:r>
          </w:p>
          <w:p>
            <w:pPr>
              <w:pStyle w:val="Heading2"/>
              <w:spacing w:before="120" w:after="0"/>
              <w:jc w:val="left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6 Коммутационные устройств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.1 Контакт коммутационного устройства (общее обозначение –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, реле –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 замыка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– размыка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– переключающий </w:t>
            </w:r>
          </w:p>
          <w:p>
            <w:pPr>
              <w:pStyle w:val="2"/>
              <w:widowControl/>
              <w:rPr/>
            </w:pPr>
            <w:r>
              <w:rPr/>
              <w:t>6.2 Контакт замыкающий с замедлением (</w:t>
            </w:r>
            <w:r>
              <w:rPr>
                <w:lang w:val="en-US"/>
              </w:rPr>
              <w:t>S</w:t>
            </w:r>
            <w:r>
              <w:rPr/>
              <w:t>), действующи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 при срабатывании</w:t>
            </w:r>
          </w:p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  <w:lang w:val="ru-RU"/>
              </w:rPr>
              <w:t>б – при возврате</w:t>
            </w:r>
          </w:p>
          <w:p>
            <w:pPr>
              <w:pStyle w:val="Normal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07895" cy="866775"/>
                  <wp:effectExtent l="0" t="0" r="0" b="0"/>
                  <wp:docPr id="1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30" w:leader="none"/>
                <w:tab w:val="left" w:pos="708" w:leader="none"/>
                <w:tab w:val="center" w:pos="1846" w:leader="none"/>
                <w:tab w:val="left" w:pos="226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а          </w:t>
              <w:tab/>
              <w:tab/>
              <w:t>б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21230" cy="713105"/>
                  <wp:effectExtent l="0" t="0" r="0" b="0"/>
                  <wp:docPr id="1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5025" r="-6" b="4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</w:t>
              <w:tab/>
              <w:t>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66725" cy="542290"/>
                  <wp:effectExtent l="0" t="0" r="0" b="0"/>
                  <wp:docPr id="16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40610" cy="838835"/>
                  <wp:effectExtent l="0" t="0" r="0" b="0"/>
                  <wp:docPr id="1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2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               б                в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028065" cy="266700"/>
                  <wp:effectExtent l="0" t="0" r="0" b="0"/>
                  <wp:docPr id="1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37" r="-35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2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781050" cy="504190"/>
                  <wp:effectExtent l="0" t="0" r="0" b="0"/>
                  <wp:docPr id="17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132205" cy="447675"/>
                  <wp:effectExtent l="0" t="0" r="0" b="0"/>
                  <wp:docPr id="1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59330" cy="466090"/>
                  <wp:effectExtent l="0" t="0" r="0" b="0"/>
                  <wp:docPr id="17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                 б              в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90725" cy="931545"/>
                  <wp:effectExtent l="0" t="0" r="0" b="0"/>
                  <wp:docPr id="1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26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а                               б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3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/>
            </w:pPr>
            <w:r>
              <w:rPr/>
              <w:t>6.3 Контакт размыкающий с замедлением (</w:t>
            </w:r>
            <w:r>
              <w:rPr>
                <w:lang w:val="en-US"/>
              </w:rPr>
              <w:t>S</w:t>
            </w:r>
            <w:r>
              <w:rPr/>
              <w:t>), действующим:</w:t>
            </w:r>
          </w:p>
          <w:p>
            <w:pPr>
              <w:pStyle w:val="2"/>
              <w:widowControl/>
              <w:rPr/>
            </w:pPr>
            <w:r>
              <w:rPr/>
              <w:t>а – при срабатывании</w:t>
            </w:r>
          </w:p>
          <w:p>
            <w:pPr>
              <w:pStyle w:val="2"/>
              <w:widowControl/>
              <w:rPr/>
            </w:pPr>
            <w:r>
              <w:rPr/>
              <w:t>б – при возврате</w:t>
            </w:r>
          </w:p>
          <w:p>
            <w:pPr>
              <w:pStyle w:val="2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widowControl/>
              <w:rPr/>
            </w:pPr>
            <w:r>
              <w:rPr/>
              <w:t>6.4 Контакт контактного соединения разъемного:</w:t>
            </w:r>
          </w:p>
          <w:p>
            <w:pPr>
              <w:pStyle w:val="2"/>
              <w:widowControl/>
              <w:rPr/>
            </w:pPr>
            <w:r>
              <w:rPr/>
              <w:t>а – штырь (</w:t>
            </w:r>
            <w:r>
              <w:rPr>
                <w:lang w:val="en-US"/>
              </w:rPr>
              <w:t>XP</w:t>
            </w:r>
            <w:r>
              <w:rPr/>
              <w:t>)</w:t>
            </w:r>
          </w:p>
          <w:p>
            <w:pPr>
              <w:pStyle w:val="2"/>
              <w:widowControl/>
              <w:rPr/>
            </w:pPr>
            <w:r>
              <w:rPr/>
              <w:t>б – гнездо (</w:t>
            </w:r>
            <w:r>
              <w:rPr>
                <w:lang w:val="en-US"/>
              </w:rPr>
              <w:t>XS</w:t>
            </w:r>
            <w:r>
              <w:rPr/>
              <w:t>)</w:t>
            </w:r>
          </w:p>
          <w:p>
            <w:pPr>
              <w:pStyle w:val="2"/>
              <w:widowControl/>
              <w:rPr/>
            </w:pPr>
            <w:r>
              <w:rPr/>
            </w:r>
          </w:p>
          <w:p>
            <w:pPr>
              <w:pStyle w:val="2"/>
              <w:widowControl/>
              <w:rPr/>
            </w:pPr>
            <w:r>
              <w:rPr>
                <w:lang w:val="en-US"/>
              </w:rPr>
              <w:t xml:space="preserve">7  </w:t>
            </w:r>
            <w:r>
              <w:rPr/>
              <w:t>Короткозамыкатель (</w:t>
            </w:r>
            <w:r>
              <w:rPr>
                <w:lang w:val="en-US"/>
              </w:rPr>
              <w:t>QK</w:t>
            </w:r>
            <w:r>
              <w:rPr/>
              <w:t>)</w:t>
            </w:r>
          </w:p>
          <w:p>
            <w:pPr>
              <w:pStyle w:val="2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rPr/>
            </w:pPr>
            <w:r>
              <w:rPr/>
              <w:t>8 Лини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.1 Линия электрической связи или провод, общее обозначение (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.2 Ответвление от линии электрической связ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3 Пересечение электрически несоединенных линий связи, проводов, кабелей, ш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9 Машина электрическая (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 общее обознач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 – трехфазный генератор переменного тока (</w:t>
            </w:r>
            <w:r>
              <w:rPr>
                <w:sz w:val="28"/>
                <w:lang w:val="en-US"/>
              </w:rPr>
              <w:t>GA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– двигатель с соединением обмоток в «звезду» (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0 Обмотка реле, контактора и магнитного пускателя, общее обозначение (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1 Отделитель(</w:t>
            </w:r>
            <w:r>
              <w:rPr>
                <w:sz w:val="28"/>
                <w:lang w:val="en-US"/>
              </w:rPr>
              <w:t>QR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 одностороннего дей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– двухстороннего дей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Предохранител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 – плавкий (</w:t>
            </w:r>
            <w:r>
              <w:rPr>
                <w:sz w:val="28"/>
                <w:lang w:val="en-US"/>
              </w:rPr>
              <w:t>FU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 – пробивной (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Резистор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 – постоянный (активное сопротивление) (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 – переменный (</w:t>
            </w:r>
            <w:r>
              <w:rPr>
                <w:sz w:val="28"/>
                <w:lang w:val="en-US"/>
              </w:rPr>
              <w:t>LR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85340" cy="704215"/>
                  <wp:effectExtent l="0" t="0" r="0" b="0"/>
                  <wp:docPr id="17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                          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268220" cy="722630"/>
                  <wp:effectExtent l="0" t="0" r="0" b="0"/>
                  <wp:docPr id="17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25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                         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38175" cy="628015"/>
                  <wp:effectExtent l="0" t="0" r="0" b="0"/>
                  <wp:docPr id="17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5350" cy="142875"/>
                  <wp:effectExtent l="0" t="0" r="0" b="0"/>
                  <wp:docPr id="17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90725" cy="294640"/>
                  <wp:effectExtent l="0" t="0" r="0" b="0"/>
                  <wp:docPr id="17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09600</wp:posOffset>
                      </wp:positionV>
                      <wp:extent cx="457200" cy="0"/>
                      <wp:effectExtent l="0" t="9525" r="0" b="952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48pt" to="60.9pt,4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9705</wp:posOffset>
                      </wp:positionV>
                      <wp:extent cx="0" cy="457200"/>
                      <wp:effectExtent l="9525" t="0" r="952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4.15pt" to="42.85pt,5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76530</wp:posOffset>
                      </wp:positionV>
                      <wp:extent cx="342900" cy="342900"/>
                      <wp:effectExtent l="6985" t="6985" r="6985" b="698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13.9pt" to="141.9pt,40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76530</wp:posOffset>
                      </wp:positionV>
                      <wp:extent cx="342900" cy="342900"/>
                      <wp:effectExtent l="6985" t="6985" r="6985" b="698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13.9pt" to="141.9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92630" cy="915035"/>
                  <wp:effectExtent l="0" t="0" r="0" b="0"/>
                  <wp:docPr id="1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25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а               б          в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91360" cy="581025"/>
                  <wp:effectExtent l="0" t="0" r="0" b="0"/>
                  <wp:docPr id="1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51965" cy="561975"/>
                  <wp:effectExtent l="0" t="0" r="0" b="0"/>
                  <wp:docPr id="18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14706" r="-8" b="45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                         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48460" cy="579755"/>
                  <wp:effectExtent l="0" t="0" r="0" b="0"/>
                  <wp:docPr id="18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8598" r="-7" b="37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а                          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91995" cy="741680"/>
                  <wp:effectExtent l="0" t="0" r="0" b="0"/>
                  <wp:docPr id="1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5" r="-7" b="19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а                      б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/>
            </w:pPr>
            <w:r>
              <w:rPr/>
              <w:t>14 Реактор (</w:t>
            </w:r>
            <w:r>
              <w:rPr>
                <w:lang w:val="en-US"/>
              </w:rPr>
              <w:t>LR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 Разъединитель  (</w:t>
            </w:r>
            <w:r>
              <w:rPr>
                <w:sz w:val="28"/>
                <w:lang w:val="en-US"/>
              </w:rPr>
              <w:t>QS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 однополю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– трехполю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6 Разрядник (</w:t>
            </w:r>
            <w:r>
              <w:rPr>
                <w:sz w:val="28"/>
                <w:lang w:val="en-US"/>
              </w:rPr>
              <w:t>FV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 трубч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– венти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– искр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7 Схема мостовая выпрямительная однофазная (</w:t>
            </w:r>
            <w:r>
              <w:rPr>
                <w:sz w:val="28"/>
                <w:lang w:val="en-US"/>
              </w:rPr>
              <w:t>VS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 развернутое изобра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– упрощенное изобра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8 Соединение контактное разъемное четырехпроводное (</w:t>
            </w:r>
            <w:r>
              <w:rPr>
                <w:sz w:val="28"/>
                <w:lang w:val="en-US"/>
              </w:rPr>
              <w:t>XR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9 Тиристор триодный, управляемый по катоду (</w:t>
            </w:r>
            <w:r>
              <w:rPr>
                <w:sz w:val="28"/>
                <w:lang w:val="en-US"/>
              </w:rPr>
              <w:t>VS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 Транзистор (</w:t>
            </w:r>
            <w:r>
              <w:rPr>
                <w:sz w:val="28"/>
                <w:lang w:val="en-US"/>
              </w:rPr>
              <w:t>VT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 – типа (</w:t>
            </w:r>
            <w:r>
              <w:rPr>
                <w:sz w:val="28"/>
                <w:lang w:val="en-US"/>
              </w:rPr>
              <w:t>PNP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 – типа (</w:t>
            </w:r>
            <w:r>
              <w:rPr>
                <w:sz w:val="28"/>
                <w:lang w:val="en-US"/>
              </w:rPr>
              <w:t>NPN</w:t>
            </w:r>
            <w:r>
              <w:rPr>
                <w:sz w:val="28"/>
              </w:rPr>
              <w:t xml:space="preserve">) с коллектором, электрически соединенным с корпус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widowControl/>
              <w:jc w:val="left"/>
              <w:rPr/>
            </w:pPr>
            <w:r>
              <w:rPr/>
              <w:t>21 Трансформатор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1.1 Измерительный напряжения (</w:t>
            </w:r>
            <w:r>
              <w:rPr>
                <w:sz w:val="28"/>
                <w:lang w:val="en-US"/>
              </w:rPr>
              <w:t>TV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1.2 Измерительный  тока с одной вторичной обмоткой (</w:t>
            </w:r>
            <w:r>
              <w:rPr>
                <w:sz w:val="28"/>
                <w:lang w:val="en-US"/>
              </w:rPr>
              <w:t>TA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1.3 Трехфазный, соединение обмоток в «звезду» с заземлением нейтрали 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Ø10  – размер обмотки трансформатора</w:t>
              <w:tab/>
              <w:tab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56640" cy="419100"/>
                  <wp:effectExtent l="0" t="0" r="0" b="0"/>
                  <wp:docPr id="18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91995" cy="667385"/>
                  <wp:effectExtent l="0" t="0" r="0" b="0"/>
                  <wp:docPr id="18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4" r="-8" b="42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а                           б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60375</wp:posOffset>
                      </wp:positionV>
                      <wp:extent cx="228600" cy="0"/>
                      <wp:effectExtent l="0" t="57150" r="0" b="571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6.25pt" to="111.55pt,36.25pt" stroked="t" o:allowincell="t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0375</wp:posOffset>
                      </wp:positionV>
                      <wp:extent cx="228600" cy="0"/>
                      <wp:effectExtent l="0" t="57150" r="0" b="571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6.25pt" to="138.55pt,36.25pt" stroked="t" o:allowincell="t" style="position:absolute">
                      <v:stroke color="black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drawing>
                <wp:inline distT="0" distB="0" distL="0" distR="0">
                  <wp:extent cx="1066165" cy="923290"/>
                  <wp:effectExtent l="0" t="0" r="0" b="0"/>
                  <wp:docPr id="19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46142" b="25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ab/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а           б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987550" cy="1020445"/>
                  <wp:effectExtent l="0" t="0" r="0" b="0"/>
                  <wp:docPr id="1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26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                   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04950" cy="504190"/>
                  <wp:effectExtent l="0" t="0" r="0" b="0"/>
                  <wp:docPr id="19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618490" cy="427990"/>
                  <wp:effectExtent l="0" t="0" r="0" b="0"/>
                  <wp:docPr id="19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97405" cy="1085215"/>
                  <wp:effectExtent l="0" t="0" r="0" b="0"/>
                  <wp:docPr id="19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4146" r="-5" b="10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</w:rPr>
              <w:t>а                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90725" cy="790575"/>
                  <wp:effectExtent l="0" t="0" r="0" b="0"/>
                  <wp:docPr id="19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988185" cy="676910"/>
                  <wp:effectExtent l="0" t="0" r="0" b="0"/>
                  <wp:docPr id="19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87550" cy="894080"/>
                  <wp:effectExtent l="0" t="0" r="0" b="0"/>
                  <wp:docPr id="19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риложение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TextBody"/>
        <w:tabs>
          <w:tab w:val="clear" w:pos="567"/>
        </w:tabs>
        <w:jc w:val="center"/>
        <w:rPr/>
      </w:pPr>
      <w:r>
        <w:rPr/>
        <w:t>Буквенные коды видов элементов</w:t>
      </w:r>
    </w:p>
    <w:p>
      <w:pPr>
        <w:pStyle w:val="TextBody"/>
        <w:tabs>
          <w:tab w:val="clear" w:pos="567"/>
        </w:tabs>
        <w:ind w:firstLine="709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1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Первая буква к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Группа видов эле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Примеры видов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Двухбуквенный к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Устройство (общее на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/>
              <w:t>Преобразователи неэлектрических величин в электрические или наоборот, аналоговые или многоразрядные преобразователи или датчики для указания или 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Громкоговорите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Магнитострикционный элемент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етектор ионизирующих излучений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ельсин-приемник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елефон (капсюль)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ельсин-датчик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епловой датчик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Фотоэлемент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Микрофон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атчик давления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ьезоэлемент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атчик частоты вращения (тахогенератор)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Звукоснимате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атчик скор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C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K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P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Q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Конденса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хемы интегральные, микросбо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хема интегральная аналоговая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хема интегральная, цифровая, логический элемент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Устройства хранения информации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Устройство за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S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Элементы раз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Нагревательный элемент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Лампа осветительная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иропат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азрядники, предохранители, устройства защи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искретный элемент защиты по току мгновенного действия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о же  инерционного действия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о же по напряжению, разрядник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редохранитель плав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V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Генераторы, источники пи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Батар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Устройства индикационные и сигналь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рибор звуковой сигнализации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Индикатор символьный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рибор светов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еле, контакторы, пуск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еле токовое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еле указательные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еле электротепловое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Контактор, магнитный пускате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еле времени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ел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A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H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T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Катушки индуктивности, дросс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россель люминесцент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виг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риборы, измерительное обору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Ампермет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четчик импульсов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Частотоме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четчик активной энергии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четчик реактивной энергии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Оммет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егистрирующий прибо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Часы, измеритель времени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ольтмет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атт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F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K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S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ыключатели и разъединители в силовых цеп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ыключатель автоматический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Короткозамыкате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азъеди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QF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QK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Q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Резис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ерморезисто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отенциомет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Шунт измерительный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аристо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P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S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Устройства коммутационные в цепях управления, сигнализации и измеритель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ыключатель или переключате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ыключатель кнопочный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ыключатель автоматический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ыключатели, срабатывающие: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 xml:space="preserve">  </w:t>
            </w:r>
            <w:r>
              <w:rPr/>
              <w:t>от уровня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 xml:space="preserve">  </w:t>
            </w:r>
            <w:r>
              <w:rPr/>
              <w:t>от давления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 xml:space="preserve">  </w:t>
            </w:r>
            <w:r>
              <w:rPr/>
              <w:t>от положения (путевой)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 xml:space="preserve">  </w:t>
            </w:r>
            <w:r>
              <w:rPr/>
              <w:t>от частоты вращения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 xml:space="preserve">  </w:t>
            </w:r>
            <w:r>
              <w:rPr/>
              <w:t>от температуры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L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Q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рансформаторы, автотрансформа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рансформатор тока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Электромагнитный стабилизато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рансформатор нап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Устройства связи, преобразователи электрических величин в электрическ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Модулято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емодулято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искриминато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реобразователь частоты, инвертор, генератор частоты, выпрям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R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I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риборы электровакуумные и полупроводников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Диод, стабилитрон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Прибор электровакуумный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ранзисто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ирис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D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L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Линии и элементы СВЧ, антен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Ответвите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Короткозамыкате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Венти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рансформатор, неоднородность, фазовращате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Аттенюатор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Ант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K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T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оединения контактные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окосъемник, контакт скользящий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Штыр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Гнездо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оединение разборное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Соединитель высокочасто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A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P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S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T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Устройства механические с электромагнитным приво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Электромагнит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Тормоз с электромагнитным приводом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Муфта с электромагнитным приводом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Электромагнитный патрон или п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A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B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C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Устройства оконечные, фильтры, огранич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Ограничитель</w:t>
            </w:r>
          </w:p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/>
              <w:t>Фильтр кварц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L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Q</w:t>
            </w:r>
          </w:p>
        </w:tc>
      </w:tr>
    </w:tbl>
    <w:p>
      <w:pPr>
        <w:pStyle w:val="TextBody"/>
        <w:tabs>
          <w:tab w:val="clear" w:pos="567"/>
        </w:tabs>
        <w:ind w:firstLine="709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widowControl/>
        <w:rPr/>
      </w:pPr>
      <w:r>
        <w:rPr/>
        <w:t>Приложение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квенные коды функционального назначения элем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/>
            </w:pPr>
            <w:r>
              <w:rPr/>
              <w:t>Буквенный 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е назнач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Вспомогатель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Направление движения (вперед, назад, вверх, вниз, по часовой стрелке, против часовой стрелк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читающ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Дифференцирующ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Защит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Испытатель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игналь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Интегрирующ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Толкающ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лав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Измеритель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ропорциональ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остояние (старт, стоп, огранич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озврат, сбро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Запоминание, запис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инхронизация, задерж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корость (ускорение, торможе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ло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Умно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Аналогов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Цифровой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737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СТП ОмГУПС-1.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26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</w:pPr>
    <w:rPr>
      <w:sz w:val="28"/>
    </w:rPr>
  </w:style>
  <w:style w:type="paragraph" w:styleId="Style7">
    <w:name w:val="Маркированный список"/>
    <w:basedOn w:val="Normal"/>
    <w:qFormat/>
    <w:pPr>
      <w:ind w:right="31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28:00Z</dcterms:created>
  <dc:creator>ФиГлиМигли</dc:creator>
  <dc:description/>
  <cp:keywords/>
  <dc:language>en-US</dc:language>
  <cp:lastModifiedBy>НИЧ-Фалалеева</cp:lastModifiedBy>
  <cp:lastPrinted>2003-02-19T11:46:00Z</cp:lastPrinted>
  <dcterms:modified xsi:type="dcterms:W3CDTF">2005-02-11T09:07:00Z</dcterms:modified>
  <cp:revision>31</cp:revision>
  <dc:subject/>
  <dc:title>СТАНДАРТ   ПРЕДПРИЯТИЯ</dc:title>
</cp:coreProperties>
</file>