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caps/>
          <w:sz w:val="28"/>
          <w:szCs w:val="28"/>
        </w:rPr>
        <w:t xml:space="preserve">9. ОБЩИЕ СВЕДЕНИЯ О ПРАВИЛАХ </w:t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ФОРМЛЕНИЯ ТЕХНИЧЕСКих ДОКУМЕНТОВ</w:t>
      </w:r>
    </w:p>
    <w:p>
      <w:pPr>
        <w:pStyle w:val="Normal"/>
        <w:spacing w:lineRule="auto" w:line="3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pacing w:val="60"/>
          <w:sz w:val="28"/>
          <w:szCs w:val="28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ребований, предъявляемых к составлению железнодорожных планов, схем и чертежей. 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- (от англ. норма, образец), в широком смысле слова - образец, эталон, модель, принимаемые за исходные для сопоставления с ними др. подобных объектов.</w:t>
      </w:r>
    </w:p>
    <w:p>
      <w:pPr>
        <w:pStyle w:val="ConsNonformat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к нормативно-технический документ устанавливает комплекс норм, правил, требований к объекту стандартизации и утверждается компетентным органом. Стандарт может быть разработан как на материальные предметы (продукцию, эталоны, образцы веществ), так и на нормы, правила, требования различного характера.</w:t>
      </w:r>
    </w:p>
    <w:p>
      <w:pPr>
        <w:pStyle w:val="ConsNonformat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1.0-2004. «Государственная система стандартизации РФ. Основные поло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общие правила формирования, ведения и применения положений системы стандартизации в Российской Федерации.</w:t>
      </w:r>
    </w:p>
    <w:p>
      <w:pPr>
        <w:pStyle w:val="ConsNonformat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тандарта способствует улучшению качества продукции, повышению уровня унификации и взаимозаменяемости, развитию автоматизации производственных процессов, росту эффективности эксплуатации и ремонта изделий. Существующие в России стандарты различают по сфере действия: государственные (ГОСТ) - на всей территории и для всех отраслей, отраслевые (ОСТ), республиканские (РСТ), предприятий (объединений) (СТП).</w:t>
      </w:r>
    </w:p>
    <w:p>
      <w:pPr>
        <w:pStyle w:val="ConsNonformat"/>
        <w:widowControl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понимание стандарта как нормативного документа существует и в других странах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сновополагающих стандартов системы стандартизации в Российской Федерации разработаны для применения федеральными органами исполнительной власти, субъектами хозяйственной деятельности, техническими комитетами по стандартизации, общественными объединениями и заинтересованными лицами.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 Принципы стандарт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) Основные принципы стандартизации в Российской Федерации, обеспечивающие достижение целей и задач ее развития, заключаются 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сти применения стандар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и при разработке и принятии стандартов консенсуса всех заинтересованных сторон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и международных стандартов как основы разработки национальных стандар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сти стандартизации для взаимосвязанных объек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стимости установления в стандартах требований, противоречащих техническим регламента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установлении требований в стандартах, соответствующих современным достижениям науки, техники и технологий с учетом имеющихся ограничений по их реализ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 установлении требований в стандартах, обеспечивающих возможность объективного контроля их выполн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и и ясности изложения стандартов, с тем чтобы обеспечить однозначность понимания и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и дублирования разработок стандартов на идентичные по функциональному назначению объекты стандартиз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стимости создания препятствий производству и обращению продукции, выполнению работ и оказанию услуг в большей степени, чем это минимально необходимо для выполнения целей стандартиз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и представления информации по стандартам всем заинтересованным лицам, за исключением оговоренных законодательством случае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) Национальный стандарт применяют на добровольной основе. Обязательность соблюдения национальных стандартов наступает при прямом указании на это в действующем законодательстве, договорах, контрактах, правомерно принятых нормативных документах федеральных органов исполнительной власти или предприятий любых форм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)  Обязательность соблюдения требований национальных стандартов, принятых до 1 июля 2003 года, сохраняется (до принятия соответствующих технических регламентов) в част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ы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ы окружающей среды, жизни или здоровья животных и раст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я действий, вводящих в заблуждение приобретателей, и необходимости госконтроля (госнадзора) за их соблюдением.</w:t>
      </w:r>
    </w:p>
    <w:p>
      <w:pPr>
        <w:pStyle w:val="ConsNonformat"/>
        <w:widowControl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spacing w:lineRule="auto" w:line="3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Виды стандартов</w:t>
      </w:r>
    </w:p>
    <w:p>
      <w:pPr>
        <w:pStyle w:val="ConsNonformat"/>
        <w:widowControl/>
        <w:spacing w:lineRule="auto" w:line="3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ополагающий стандар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содержащий общие или руководящие положения для определенной области. Обычно он используется либо как стандарт, либо как методический документ, на основе которого могут разрабатываться другие стандарты. В качестве примера основополагающих стандартов можно назвать ГОСТ Р 1.0-04, ГОСТ Р 1.4-04, ГОСТ Р 1.5-04 (нормативные документы по организации государственной системы стандартизации в России). </w:t>
      </w:r>
    </w:p>
    <w:p>
      <w:pPr>
        <w:pStyle w:val="ConsNonformat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рминологический стандар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содержащий определения терминов, примеры их применения и т.д. </w:t>
      </w:r>
    </w:p>
    <w:p>
      <w:pPr>
        <w:pStyle w:val="ConsNonformat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ндарт на методы испытаний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устанавливающий методики, правила, процедуры различных испытаний и связанных с ними действий (например, отбор образца для проверки). </w:t>
      </w:r>
    </w:p>
    <w:p>
      <w:pPr>
        <w:pStyle w:val="ConsNonformat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ндарт на продукцию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содержащий требования к продукции, которые обеспечивают соответствие продукции ее назначению. Данный стандарт может быть полным или неполным. Полный стандарт на продукцию устанавливает также правила отбора образцов для испытаний, порядок проведения испытаний и т.д. Неполный стандарт на продукцию содержит часть требований к продукции (например, только требования к правилам поставки и др.). </w:t>
      </w:r>
    </w:p>
    <w:p>
      <w:pPr>
        <w:pStyle w:val="ConsNonformat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ндарт на процесс (услугу)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содержащий требования соответственно к процессу (например, к технологии производства) или услуге (например, оказание услуг в области автотранспорта, банковского обслуживания и т.д.). </w:t>
      </w:r>
    </w:p>
    <w:p>
      <w:pPr>
        <w:pStyle w:val="ConsNonformat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ндарт на совместимость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устанавливающий требования к совместимости как продукта в целом, так и его отдельных частей. Данный вид стандарта может быть разработан на целую систему (например, на системы очистки воздуха, системы сигнализации и др.). </w:t>
      </w:r>
    </w:p>
    <w:p>
      <w:pPr>
        <w:pStyle w:val="ConsNonformat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ндарт с открытыми значениями -</w:t>
      </w:r>
      <w:r>
        <w:rPr>
          <w:rFonts w:cs="Times New Roman" w:ascii="Times New Roman" w:hAnsi="Times New Roman"/>
          <w:sz w:val="28"/>
          <w:szCs w:val="28"/>
        </w:rPr>
        <w:t xml:space="preserve"> нормативный документ, содержащий перечень характеристик, которые конкретизируются в договорных отношениях (т.к. в некоторых ситуациях требования определяются поставщиками, а в других - потребителями). </w:t>
      </w:r>
    </w:p>
    <w:p>
      <w:pPr>
        <w:pStyle w:val="ConsNonformat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тодическ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содержащий методику, способ осуществления процесса, операции, с помощью которой можно достичь соответствия требованиям нормативного документа. </w:t>
      </w:r>
    </w:p>
    <w:p>
      <w:pPr>
        <w:pStyle w:val="ConsNonformat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писатель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содержащий описание конструкции, состава исходных материалов, размеров деталей и частей изделия. </w:t>
      </w:r>
    </w:p>
    <w:p>
      <w:pPr>
        <w:pStyle w:val="ConsNonformat"/>
        <w:spacing w:lineRule="auto" w:line="300" w:before="24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стандартах содержатся обязательные и рекомендательные требования.</w:t>
      </w:r>
    </w:p>
    <w:p>
      <w:pPr>
        <w:pStyle w:val="ConsNonformat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 обязательным требованиям относятся: 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одукта, услуги, процесса для здоровья человека, окружающей среды, имущества, а также производственная безопасность и санитарные нормы; 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и информационная совместимость и взаимозаменяемость изделий;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методов контроля и единство маркировки.</w:t>
      </w:r>
    </w:p>
    <w:p>
      <w:pPr>
        <w:pStyle w:val="ConsNonformat"/>
        <w:spacing w:lineRule="auto" w:line="30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рекомендательным требованиям относятся: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требительские характеристики продукции и методы их контроля;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паковке, транспортировке, хранению и утилизации продукта;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, касающиеся разработки производства и эксплуатации;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технической докумен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ConsNonformat"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 Стандарты предприятий</w:t>
      </w:r>
    </w:p>
    <w:p>
      <w:pPr>
        <w:pStyle w:val="ConsNonformat"/>
        <w:spacing w:lineRule="auto" w:line="3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тандарты организаций, в том числе коммерческих, общественных, научных; саморегулируемых организаций; объединений юридических лиц могут разрабатываться и утверждаться ими самостоятельно исходя из необходимости применения этих стандартов. Общие положения на стандарты организаций приведены в ГОСТ Р 1.4-2004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предприятий регламентируют: 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ставляющих частей организации;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изводством;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изводимой продукции;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ехнологические нормы процесса производства продукции. </w:t>
      </w:r>
    </w:p>
    <w:p>
      <w:pPr>
        <w:pStyle w:val="ConsNonformat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 Основные стандарты ОмГУПС</w:t>
      </w:r>
    </w:p>
    <w:p>
      <w:pPr>
        <w:pStyle w:val="Heading1"/>
        <w:spacing w:before="120" w:after="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виды документальной деятельности студентов в университете регламентируются стандартами предприятия ОмГУПС, основные  номера и наименования для работ студенческих, учебных и выпускных квалификационных приведены в таблице 1.</w:t>
      </w:r>
    </w:p>
    <w:p>
      <w:pPr>
        <w:pStyle w:val="Normal"/>
        <w:spacing w:before="240" w:after="120"/>
        <w:ind w:firstLine="709"/>
        <w:rPr/>
      </w:pPr>
      <w:r>
        <w:rPr>
          <w:sz w:val="28"/>
          <w:szCs w:val="28"/>
        </w:rPr>
        <w:t>Таблица 9.1 – О</w:t>
      </w:r>
      <w:r>
        <w:rPr/>
        <w:t>сновные стандарты предприятия ОмГУП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>1.1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Основные по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/>
            </w:pPr>
            <w:r>
              <w:rPr>
                <w:sz w:val="28"/>
              </w:rPr>
              <w:t xml:space="preserve">1.2-05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</w:rPr>
              <w:t xml:space="preserve">Общие требования и правила оформления текстовых документ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3-02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</w:rPr>
              <w:t>Основные правила оформления чертеж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>1.4-02</w:t>
            </w:r>
            <w:r>
              <w:rPr/>
              <w:t xml:space="preserve">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Общие правила оформления сх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>1.5-02</w:t>
            </w:r>
            <w:r>
              <w:rPr/>
              <w:t xml:space="preserve">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 xml:space="preserve">Правила оформления схем электрических принципиальных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>1.6-02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Правила оформления электрических сх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/>
            </w:pPr>
            <w:r>
              <w:rPr>
                <w:sz w:val="28"/>
                <w:szCs w:val="28"/>
              </w:rPr>
              <w:t xml:space="preserve">1.7-04  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>
                <w:szCs w:val="28"/>
              </w:rPr>
              <w:t>Правила оформления схем электрических цифровой вычислительн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/>
            </w:pPr>
            <w:r>
              <w:rPr>
                <w:sz w:val="28"/>
                <w:szCs w:val="28"/>
              </w:rPr>
              <w:t xml:space="preserve">1.8-03   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схем электрических железнодорожной сигнализации, централизации и блокир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9-03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Правила оформления схем электрических с обмот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10-03 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Правила оформления схем кинематическ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11-03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Правила оформления чертежей строитель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12-03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Правила выполнения схем алгоритмов и программ</w:t>
            </w:r>
          </w:p>
        </w:tc>
      </w:tr>
    </w:tbl>
    <w:p>
      <w:pPr>
        <w:pStyle w:val="ConsNonformat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андарты предприятий, содержащие на рисунках условные графические изображения, составляются в соответствии с единой системой (рис. 9.1) конструкторской документации (ЕСКД). При выполнении железнодорожных схем за основу взяты следующие нормативны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Т 2.707–84. ЕСКД. Правила выполнения электрических схем железнодорожной сигнализации, централизации и блокиров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Т 2.749–84. ЕСКД. Обозначения условные графические в схемах. Элементы и устройства железнодорожной сигнализации, централизации и блокировки;</w:t>
      </w:r>
    </w:p>
    <w:p>
      <w:pPr>
        <w:pStyle w:val="ConsNonformat"/>
        <w:widowControl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472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jc w:val="center"/>
        <w:textAlignment w:val="baselin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jc w:val="center"/>
        <w:textAlignment w:val="baseline"/>
        <w:outlineLvl w:val="0"/>
        <w:rPr/>
      </w:pPr>
      <w:r>
        <w:rPr>
          <w:sz w:val="28"/>
          <w:szCs w:val="28"/>
        </w:rPr>
        <w:t>Рисунок 9.1 – Состав и содержание ЕСК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Порядок выполнения работ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72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1) изучить виды и область применения различных станда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2) оформить отчет в соответствии с требованиями стандарта предприятия СТП ОмГУПС 1.2-2005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3) ответить на контрольные вопрос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. Содержание отчет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) Титульный лис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) Цель работ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) Краткие теоретические свед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4) Индивидуальное задание (по заданию преподавателя, табл. 9.2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5) Ответы на контрольные вопрос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Таблица 9.2 – Варианты </w:t>
      </w:r>
      <w:r>
        <w:rPr/>
        <w:t>индивидуальных заданий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0"/>
        <w:gridCol w:w="1697"/>
        <w:gridCol w:w="1384"/>
        <w:gridCol w:w="1354"/>
        <w:gridCol w:w="234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 xml:space="preserve">Чертежи в соответствии с </w:t>
            </w:r>
            <w:r>
              <w:rPr>
                <w:sz w:val="28"/>
              </w:rPr>
              <w:t>ГОСТ 2.749–84. ЕСК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(№ из приложений А,Б,Г,Д)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й ого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исуно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ind w:left="-38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ind w:left="-38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ind w:left="-38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ind w:left="-38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длитель вагонны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ме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путево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еме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датчи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ссель-трансформатор путево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фта разветвительная</w:t>
            </w:r>
          </w:p>
        </w:tc>
      </w:tr>
      <w:tr>
        <w:trPr>
          <w:trHeight w:val="1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 перегрева букс</w:t>
            </w:r>
          </w:p>
        </w:tc>
      </w:tr>
      <w:tr>
        <w:trPr>
          <w:trHeight w:val="1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релейный</w:t>
            </w:r>
          </w:p>
        </w:tc>
      </w:tr>
      <w:tr>
        <w:trPr>
          <w:trHeight w:val="1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0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 заградительный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. Контрольные вопро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00"/>
        <w:ind w:firstLine="851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00"/>
        <w:ind w:left="0"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ключает в себя терминологический стандар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00"/>
        <w:ind w:left="0"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аббревиатура ЕСК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00"/>
        <w:ind w:left="0"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тверждает стандарт предприя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00"/>
        <w:ind w:left="0"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</w:t>
      </w:r>
      <w:r>
        <w:rPr>
          <w:spacing w:val="-6"/>
          <w:sz w:val="28"/>
          <w:szCs w:val="28"/>
        </w:rPr>
        <w:t xml:space="preserve"> элементы  </w:t>
      </w:r>
      <w:r>
        <w:rPr>
          <w:sz w:val="28"/>
          <w:szCs w:val="28"/>
        </w:rPr>
        <w:t>должна содержать пояснительная записка дипломного проекта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я стрелок с оборудованием на схематическом план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96"/>
        <w:gridCol w:w="324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елка, не оборудованная устройствами СЦБ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668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релка, оборудованная контрольными замками: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им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0492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мя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477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елка, оборудованная электрозамком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573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елка, оборудованная электрическим приводом: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чная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4777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ная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1445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релка, оборудованная электрическим приводом с двойным управлением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540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трелка, оборудованная электрическим приводом, включенная в маневровую централизацию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85875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релка сбрасывающая, оборудованная электрическим приводом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1920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трелка сбрасывающая, не оборудованная устройствами СЦБ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477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45" r="-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трелка с подвижным сердечником, оборудованная электрическим приводом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4777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/>
      </w:pPr>
      <w:r>
        <w:rPr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я сигнальных огней</w:t>
      </w:r>
    </w:p>
    <w:p>
      <w:pPr>
        <w:pStyle w:val="Normal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75"/>
        <w:gridCol w:w="3570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Цвет сигнальных огней светофор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1432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385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3850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143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лушка сигнального ог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гонь сигнальный мигающ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е миг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71475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е миг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09575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Цвет контрольных огней для обозначения на аппаратах управ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81000" cy="371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71475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8100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6195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/>
      </w:pPr>
      <w:r>
        <w:rPr>
          <w:sz w:val="28"/>
          <w:szCs w:val="28"/>
        </w:rPr>
        <w:t>ПРИЛОЖЕНИЕ 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условных графических обозначений реле, стрелок и изолирующих сты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05"/>
        <w:gridCol w:w="3525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ле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9532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Контакт нейтрального якоря ре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76350" cy="1009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Контакт поляризованного якоря ре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1445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Контакт кнопочного выключателя без фикс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38250" cy="1000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Стрелка, оборудованная устройствами СЦБ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ьным замк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38275" cy="914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электрическим приво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47800" cy="542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Стык изолирующий на обоих рельс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150" cy="790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/>
      </w:pPr>
      <w:r>
        <w:rPr>
          <w:sz w:val="28"/>
          <w:szCs w:val="28"/>
        </w:rPr>
        <w:t>ПРИЛОЖЕНИЕ 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/>
      </w:pPr>
      <w:r>
        <w:rPr>
          <w:color w:val="000000"/>
          <w:sz w:val="28"/>
          <w:szCs w:val="28"/>
        </w:rPr>
        <w:t>Размеры условных графических обозначений светоф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05"/>
        <w:gridCol w:w="3525"/>
      </w:tblGrid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Светоф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5400" cy="704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ветофор с трансформаторным ящик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47800" cy="723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Светофор карликов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95350" cy="819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Светофор заградительный, предупредительный, повторите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42975" cy="73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Светофор с условно-разрешающим сигналом на мач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90625" cy="876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Светофор с колонкой местного управления на мач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23975" cy="933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Светофор с телефоном на мач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76350" cy="914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Светофор со звонком на мач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52525" cy="933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/>
      </w:pPr>
      <w:r>
        <w:rPr>
          <w:sz w:val="28"/>
          <w:szCs w:val="28"/>
        </w:rPr>
        <w:t>ПРИЛОЖЕНИЕ 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ind w:left="360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условных графических обозначений стро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05"/>
        <w:gridCol w:w="3525"/>
      </w:tblGrid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ост стрелочный, будка переезд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81025" cy="590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Пункт технического осмотра, маневровая выш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85825" cy="676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Здание с аппаратом управления и местом дежур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04900" cy="866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Здание служебно-техническое (пассажирское зд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28675" cy="600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Будка релей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14375" cy="619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0"/>
        <w:jc w:val="center"/>
        <w:textAlignment w:val="baseline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3"/>
      <w:ind w:firstLine="35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6:00Z</dcterms:created>
  <dc:creator>аит-соколов</dc:creator>
  <dc:description/>
  <cp:keywords/>
  <dc:language>en-US</dc:language>
  <cp:lastModifiedBy>Сушков Сергей Александрович</cp:lastModifiedBy>
  <cp:lastPrinted>2011-11-07T07:46:00Z</cp:lastPrinted>
  <dcterms:modified xsi:type="dcterms:W3CDTF">2011-11-07T00:50:00Z</dcterms:modified>
  <cp:revision>8</cp:revision>
  <dc:subject/>
  <dc:title>5</dc:title>
</cp:coreProperties>
</file>